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9"/>
        <w:gridCol w:w="486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3/20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TERIA SEBEHODNOCENÍ STUDENT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2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plánuje na základě zjištění o zkušenostech dětí s plánovanou téma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uje děti ke kladení otázek, ale i k hledání možných odpovědí (nedává hotové informa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příležitostí k ocen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 děti k tomu, aby nejdříve samy hledaly řešení svých problém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prostor komunikaci dětí mezi se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evažuje komunikace učitele nad komunikací dětí, používá neverbální komunika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rsonál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er dětí vstupuje jako herní partner, aby je rozvi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9:00Z</dcterms:created>
  <dc:creator>Zora Syslová</dc:creator>
  <dc:description/>
  <cp:keywords/>
  <dc:language>en-US</dc:language>
  <cp:lastModifiedBy>Syslova</cp:lastModifiedBy>
  <dcterms:modified xsi:type="dcterms:W3CDTF">2013-08-29T11:34:00Z</dcterms:modified>
  <cp:revision>12</cp:revision>
  <dc:subject/>
  <dc:title/>
</cp:coreProperties>
</file>