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7827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SOUVISLÉ PEDAGOGICKÉ PRAX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67995</wp:posOffset>
                      </wp:positionV>
                      <wp:extent cx="3209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dra primární pedagogiky, PdF MU Br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oručení pro studen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27.7pt;mso-wrap-distance-left:9.05pt;mso-wrap-distance-right:9.05pt;mso-wrap-distance-top:0pt;mso-wrap-distance-bottom:0pt;margin-top:-36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 primární pedagogiky, PdF MU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oručení pro studen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ník: 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estr: 5.                           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í rok: 2013/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mateřské školy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cvičného učitele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Šedá část stupnice – hodnotí cvičný učitel</w:t>
      </w:r>
    </w:p>
    <w:p>
      <w:pPr>
        <w:pStyle w:val="Normal"/>
        <w:jc w:val="both"/>
        <w:rPr/>
      </w:pPr>
      <w:r>
        <w:rPr>
          <w:i/>
        </w:rPr>
        <w:t>Bílá část stupnice – zapíše se hodnocení studenta</w:t>
      </w:r>
    </w:p>
    <w:p>
      <w:pPr>
        <w:pStyle w:val="Normal"/>
        <w:rPr/>
      </w:pPr>
      <w:r>
        <w:rPr>
          <w:sz w:val="28"/>
          <w:szCs w:val="28"/>
        </w:rPr>
        <w:t>KRITERIA HODNOCENÍ STUD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112"/>
        <w:gridCol w:w="597"/>
        <w:gridCol w:w="598"/>
        <w:gridCol w:w="598"/>
        <w:gridCol w:w="597"/>
        <w:gridCol w:w="598"/>
        <w:gridCol w:w="598"/>
      </w:tblGrid>
      <w:tr>
        <w:trPr>
          <w:trHeight w:val="1134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ora</w:t>
            </w:r>
          </w:p>
        </w:tc>
        <w:tc>
          <w:tcPr>
            <w:tcW w:w="9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 výuky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an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ečně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n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ze použít</w:t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petence k učení 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ované téma se týká reálného života dětí, je aktuální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plánuje na základě zjištění o zkušenostech dětí  s plánovanou tématiko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ti organizuje tak, že při nich děti samy docházejí k objevům, závěrů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uje možnost svobodné volby (výběr činnosti, času, způsobu řešení, zpracování…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činnostech je akcentována aktivita dět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poruje děti ke kladení otázek, ale i k hledání možných odpovědí (nedává hotové informace)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hledňuje rozdíly ve schopnostech, dovednostech, poznatcích a pracovním tempu dětí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dětí předškolního věku vyžaduje dokončení činností, klade důraz na volní úsil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děti v sebehodnocen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vá dětem konkrétní zpětnou vazbu o jejich chování, pokrocích 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chybou dítěte pracuje jako s příležitostí, jak najít cestu ke správnému řešen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užívá příležitostí k ocenění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</w:t>
            </w:r>
          </w:p>
          <w:p>
            <w:pPr>
              <w:pStyle w:val="Normal"/>
              <w:rPr/>
            </w:pPr>
            <w:r>
              <w:rPr/>
              <w:t>k řešení problémů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á dětem problémové úkoly, vytváří prostor pro jejich řešení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de děti k tomu, aby nejdříve samy hledaly řešení svých problémů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ímá si vznikajících konfliktů mezi dětmi a řeší negativní spontánní projevy dítěte nedirektivně tak, aby posilovala jeho sebekontrolu a duševní odolnos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žívá prostředky pozitivní motivace (věcnou zpětnou vazbu, posilování, povzbuzování, ocenění)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 komunikativní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e dětem otázky, jimiž rozvíjí jejich myšlení – zejména otázky otevřené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ává prostor komunikaci dětí mezi sebou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mluvním vzorem (udržuje oční kontakt, naslouchá - nechá domluvit…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převažuje komunikace učitelky nad komunikací dětí, používá neverbální komunikaci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etence sociální </w:t>
            </w:r>
          </w:p>
          <w:p>
            <w:pPr>
              <w:pStyle w:val="Normal"/>
              <w:jc w:val="both"/>
              <w:rPr/>
            </w:pPr>
            <w:r>
              <w:rPr/>
              <w:t>a personální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třídě převládají skupinové a individuální činnosti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uje činnosti tak, aby mohly děti spolupracovat a učit se od  sebe navzáje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žňuje dětem samostatné rozhodován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áhá dětem při tvorbě třídních pravidel (p. soužití) a důsledně s nimi prac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petence činnostní a občanské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a upřednostňuje spontánní aktivity dětí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her dětí vstupuje jako herní partner, aby je rozvinula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vzájemnou pomoc dět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ory dětí bere vážně, nezlehčuje 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uje děti do plánování, ptá se na jejich názo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entář v případě výrazných odlišností v hodnoc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itiva studentovy výu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pro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Datum a podpis učitele: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hDr. Zora Syslová, Ph.D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25:00Z</dcterms:created>
  <dc:creator>Zora Syslová</dc:creator>
  <dc:description/>
  <cp:keywords/>
  <dc:language>en-US</dc:language>
  <cp:lastModifiedBy>Syslova</cp:lastModifiedBy>
  <dcterms:modified xsi:type="dcterms:W3CDTF">2013-08-29T11:35:00Z</dcterms:modified>
  <cp:revision>19</cp:revision>
  <dc:subject/>
  <dc:title/>
</cp:coreProperties>
</file>