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53"/>
        <w:gridCol w:w="7827"/>
      </w:tblGrid>
      <w:tr>
        <w:trPr/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DNOCENÍ SOUVISLÉ PEDAGOGICKÉ PRAXE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8745</wp:posOffset>
                      </wp:positionH>
                      <wp:positionV relativeFrom="paragraph">
                        <wp:posOffset>-467995</wp:posOffset>
                      </wp:positionV>
                      <wp:extent cx="32092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tedra primární pedagogiky, PdF MU Brn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poručení pro studenta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7pt;height:27.7pt;mso-wrap-distance-left:9.05pt;mso-wrap-distance-right:9.05pt;mso-wrap-distance-top:0pt;mso-wrap-distance-bottom:0pt;margin-top:-36.85pt;mso-position-vertical-relative:text;margin-left:-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tedra primární pedagogiky, PdF MU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poručení pro student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čník: 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emestr: 5.                             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kolní rok: 2013/20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 studenta</w:t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ázev mateřské školy</w:t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 cvičného učitele</w:t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Šedá část stupnice – hodnotí cvičný učitel</w:t>
      </w:r>
    </w:p>
    <w:p>
      <w:pPr>
        <w:pStyle w:val="Normal"/>
        <w:jc w:val="both"/>
        <w:rPr/>
      </w:pPr>
      <w:r>
        <w:rPr>
          <w:i/>
        </w:rPr>
        <w:t>Bílá část stupnice – zapíše se (přepíše z jeho) hodnocení studenta</w:t>
      </w:r>
    </w:p>
    <w:p>
      <w:pPr>
        <w:pStyle w:val="Normal"/>
        <w:rPr/>
      </w:pPr>
      <w:r>
        <w:rPr>
          <w:sz w:val="28"/>
          <w:szCs w:val="28"/>
        </w:rPr>
        <w:t>KRITERIA HODNOCENÍ STUDEN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9112"/>
        <w:gridCol w:w="597"/>
        <w:gridCol w:w="598"/>
        <w:gridCol w:w="598"/>
        <w:gridCol w:w="597"/>
        <w:gridCol w:w="598"/>
        <w:gridCol w:w="598"/>
      </w:tblGrid>
      <w:tr>
        <w:trPr>
          <w:trHeight w:val="1134" w:hRule="atLeast"/>
          <w:cantSplit w:val="true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ora</w:t>
            </w:r>
          </w:p>
        </w:tc>
        <w:tc>
          <w:tcPr>
            <w:tcW w:w="9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ategie výuky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hodně ano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íše ano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Částečně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íše ne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hodně ne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Nelze použít</w:t>
            </w:r>
          </w:p>
        </w:tc>
      </w:tr>
      <w:tr>
        <w:trPr>
          <w:trHeight w:val="195" w:hRule="atLeast"/>
        </w:trPr>
        <w:tc>
          <w:tcPr>
            <w:tcW w:w="1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ompetence k učení </w:t>
            </w:r>
          </w:p>
        </w:tc>
        <w:tc>
          <w:tcPr>
            <w:tcW w:w="9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ánované téma se týká reálného života dětí, je aktuální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zdělávání plánuje na základě zjištění o zkušenostech dětí  s plánovanou tématikou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innosti organizuje tak, že při nich děti samy docházejí k objevům, závěrů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kytuje možnost svobodné volby (výběr činnosti, času, způsobu řešení, zpracování…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 činnostech je akcentována aktivita dět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dporuje děti ke kladení otázek, ale i k hledání možných odpovědí (nedává hotové informace)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ohledňuje rozdíly ve schopnostech, dovednostech, poznatcích a pracovním tempu dětí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 dětí předškolního věku vyžaduje dokončení činností, klade důraz na volní úsil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poruje děti v sebehodnocení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ává dětem konkrétní zpětnou vazbu o jejich chování, pokrocích 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 chybou dítěte pracuje jako s příležitostí, jak najít cestu ke správnému řešen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yužívá příležitostí k ocenění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petence</w:t>
            </w:r>
          </w:p>
          <w:p>
            <w:pPr>
              <w:pStyle w:val="Normal"/>
              <w:rPr/>
            </w:pPr>
            <w:r>
              <w:rPr/>
              <w:t>k řešení problémů</w:t>
            </w:r>
          </w:p>
        </w:tc>
        <w:tc>
          <w:tcPr>
            <w:tcW w:w="9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á dětem problémové úkoly, vytváří prostor pro jejich řešení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de děti k tomu, aby nejdříve samy hledaly řešení svých problémů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šímá si vznikajících konfliktů mezi dětmi a řeší negativní spontánní projevy dítěte nedirektivně tak, aby posilovala jeho sebekontrolu a duševní odolnost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žívá prostředky pozitivní motivace (věcnou zpětnou vazbu, posilování, povzbuzování, ocenění)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petence komunikativní</w:t>
            </w:r>
          </w:p>
        </w:tc>
        <w:tc>
          <w:tcPr>
            <w:tcW w:w="9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ade dětem otázky, jimiž rozvíjí jejich myšlení – zejména otázky otevřené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ává prostor komunikaci dětí mezi sebou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 mluvním vzorem (udržuje oční kontakt, naslouchá - nechá domluvit…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epřevažuje komunikace učitelky nad komunikací dětí, používá neverbální komunikaci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etence sociální </w:t>
            </w:r>
          </w:p>
          <w:p>
            <w:pPr>
              <w:pStyle w:val="Normal"/>
              <w:jc w:val="both"/>
              <w:rPr/>
            </w:pPr>
            <w:r>
              <w:rPr/>
              <w:t>a personální</w:t>
            </w:r>
          </w:p>
        </w:tc>
        <w:tc>
          <w:tcPr>
            <w:tcW w:w="9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 třídě převládají skupinové a individuální činnosti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uje činnosti tak, aby mohly děti spolupracovat a učit se od  sebe navzáje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ožňuje dětem samostatné rozhodován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máhá dětem při tvorbě třídních pravidel (p. soužití) a důsledně s nimi pracuj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ompetence činnostní a občanské</w:t>
            </w:r>
          </w:p>
        </w:tc>
        <w:tc>
          <w:tcPr>
            <w:tcW w:w="9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poruje a upřednostňuje spontánní aktivity dětí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her dětí vstupuje jako herní partner, aby je rozvinula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poruje vzájemnou pomoc dět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zory dětí bere vážně, nezlehčuje j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pojuje děti do plánování, ptá se na jejich názor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omentář v případě výrazných odlišností v hodnoc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pozitiva studentovy výu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ení pro stud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Datum a podpis učitele: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Mgr. Jana Kratochvílová, Ph.D., PhDr. Zora Syslová, Ph.D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3:25:00Z</dcterms:created>
  <dc:creator>Zora Syslová</dc:creator>
  <dc:description/>
  <cp:keywords/>
  <dc:language>en-US</dc:language>
  <cp:lastModifiedBy>Zora Syslová</cp:lastModifiedBy>
  <dcterms:modified xsi:type="dcterms:W3CDTF">2013-08-25T12:15:00Z</dcterms:modified>
  <cp:revision>21</cp:revision>
  <dc:subject/>
  <dc:title/>
</cp:coreProperties>
</file>