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Z PŘIDANÉ HODN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pravuje zák. č. 234/2004 Sb. o DPH v 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 z přidané hodnoty je svou konstrukcí relativně nejsložitější daní. Je všeobecnou spotřební daní, kterou platí každý plátce ze svého obratu, ale pouze za tu část, která je nově vytvoře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- tedy přidanou hodnoto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namená to, že hodnota vstupů se nezahrnuje do základu daně. Podíl daně v konečné ceně je vždy stejný a nezávisí na počtu subjektů, které se na tvorbě a oběhu hodnot podílej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za předpokladu, že to řetězce obchodní partnerů nevstoupí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plát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 –  příklad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inologie daně z přidané hodnoty proto užívá dva nejpodstatnější pojmy, které jsou základem pro pochopení zdanění, a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st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ýstu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NÍ POJ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em daně 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dání zboží nebo převod nemovitosti anebo přechod nemovitosti v dražbě za úplatu osobou povinnou k dani s místem plnění v tuzems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skytnutí služby za úplatu osobou povinnou k dani s místem plnění v tuzems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řízení zboží z jiného členského státu Evropské unie za úplatu, uskutečněné v tuzemsku osobou povinnou k dani nebo právnickou osobou, která nebyla zřízena za účelem podnikání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voz zboží s místem plnění v tuzem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božím </w:t>
      </w:r>
      <w:r>
        <w:rPr>
          <w:rFonts w:cs="Times New Roman" w:ascii="Times New Roman" w:hAnsi="Times New Roman"/>
          <w:sz w:val="24"/>
          <w:szCs w:val="24"/>
          <w:lang w:eastAsia="cs-CZ"/>
        </w:rPr>
        <w:t>se rozumí věci movité, tepelná a elektrická energie, plyn a voda. Za zboží se nepovažují peníze a cenné papíry (přesné znění §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skytnutím služby </w:t>
      </w:r>
      <w:r>
        <w:rPr>
          <w:rFonts w:cs="Times New Roman" w:ascii="Times New Roman" w:hAnsi="Times New Roman"/>
          <w:sz w:val="24"/>
          <w:szCs w:val="24"/>
          <w:lang w:eastAsia="cs-CZ"/>
        </w:rPr>
        <w:t>se rozumí všechny činnosti, které nejsou dodáním zboží nebo převodem nemovitosti (podrobný souhrn pravidel viz § 1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látcem da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m subjektem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le současné legislativní úpravy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cs-CZ"/>
        </w:rPr>
        <w:t>je osoba povinná k d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sobou povinnou k dani </w:t>
      </w:r>
      <w:r>
        <w:rPr>
          <w:rFonts w:cs="Times New Roman" w:ascii="Times New Roman" w:hAnsi="Times New Roman"/>
          <w:sz w:val="24"/>
          <w:szCs w:val="24"/>
          <w:lang w:eastAsia="cs-CZ"/>
        </w:rPr>
        <w:t>j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fyzická osob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ávnická osoba, která samostatně uskutečňuje ekonomické činnosti, kterými se rozum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oustavná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innost výrobců, obchodníků, atd., a to vykonávaná z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účelem získání příjmů </w:t>
      </w:r>
      <w:r>
        <w:rPr>
          <w:rFonts w:cs="Times New Roman" w:ascii="Times New Roman" w:hAnsi="Times New Roman"/>
          <w:sz w:val="24"/>
          <w:szCs w:val="24"/>
          <w:lang w:eastAsia="cs-CZ"/>
        </w:rPr>
        <w:t>(možno porovnat s vymezením pojmu podnikání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ávnická osoba, která nebyla založena nebo zřízena za účelem podnikání, pokud uskutečňuje ekonomické čin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soby osvobozené od uplatňování daně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sou ty, jejichž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bra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 nejbližších 12 předcházejících po sobě jdoucích měsíců nepřesáhne 1 milion K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 zák. č. 458/2011 Sb. s účinností od 1. 1. 2015 – obrat 750 tis. 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soby povinné k dani jsou povinny předložit žádost o registraci plátce daně (podle daňového řádu zák. č. 280/2009 Sb.) od 1.1. 2013 překročení obratu 31.8. 2013 – registrace k 15.9.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látce od 1.10. 2013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 od 2 měsíc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m daně se může stát i podnikající osoba z vlastního (dobrovolného) rozhodnutí na základě žádosti o registraci plátce daně z přidané hodn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st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daň u plátce, kterou vůči němu uplatní jako součást ceny za jím přijatá zdanitelná plnění jiný plátce (daň z přijatých plnění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ohu uplatnit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ýst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daň, kterou je plátce povinen uplatnit jako součást ceny za jím uskutečněná zdanitelná plnění (daň z uskutečněných zdanitelných plnění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usím odvést</w:t>
      </w:r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lastní daňová povin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převýšení daně na výstupu nad odpočtem da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počet daně je daň na vstupu, popřípadě upravená krácením odpočtu daně na vstupu (§ 75 poměrná výše, § 76 krácená výš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ud je odpočet vyšší, než daň na výstupu, pak “zápornou” daňovou povinnost označuje zákon jako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dměrný odpočet</w:t>
      </w:r>
      <w:r>
        <w:rPr>
          <w:rFonts w:cs="Times New Roman" w:ascii="Times New Roman" w:hAnsi="Times New Roman"/>
          <w:sz w:val="24"/>
          <w:szCs w:val="24"/>
          <w:lang w:eastAsia="cs-CZ"/>
        </w:rPr>
        <w:t>”. Plátce daně má nárok na vrácení nadměrného odpoč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vobození od da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 daně z přidané hodnoty je osvobozena velká řada skutečností. Komplexní souhrn osvobození od daně řeší zákon v § 51až § 71. Osvobozená plnění jsou rozdělena do dvou skup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Plnění osvobozená od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bez nároku </w:t>
      </w:r>
      <w:r>
        <w:rPr>
          <w:rFonts w:cs="Times New Roman" w:ascii="Times New Roman" w:hAnsi="Times New Roman"/>
          <w:sz w:val="24"/>
          <w:szCs w:val="24"/>
          <w:lang w:eastAsia="cs-CZ"/>
        </w:rPr>
        <w:t>na odpočet daně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štovní služb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ozhlasové a televizní vysílání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finanční činnost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jišťovací činnost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vod a nájem staveb, pozemků, bytů a nebytových prostor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chova a vzdělávání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dravotnické služby a zboží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ociální pomoc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ovozování loterií a jiných podobných her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statní plnění podle § 61 a §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 vše z podmínek stanovených zákonem pro jednotlivé výše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kupiny (tzn.podle § 52 až 6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lnění osvobozená od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 nárokem </w:t>
      </w:r>
      <w:r>
        <w:rPr>
          <w:rFonts w:cs="Times New Roman" w:ascii="Times New Roman" w:hAnsi="Times New Roman"/>
          <w:sz w:val="24"/>
          <w:szCs w:val="24"/>
          <w:lang w:eastAsia="cs-CZ"/>
        </w:rPr>
        <w:t>na odpočet daně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dání zboží do jiného členského stá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řízení zboží z jiného členského stá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voz zboží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skytnutí služby do třetí země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svobození ve zvl. případe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prava a služby přímo vázané na dovoz a vývoz zboží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prava osob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voz zbož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ČÍSLENÍ DAŇOVÉ POV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 stanoví, že plátce daně je povinen daň zahrnout do ceny (viz informace o dani na výstupu). Plátce tedy musí daň vypočítat. K výpočtu je nutno stanovit základ daně a podle charakteru zdanitelného plnění použít příslušnou saz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 da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em daně je vše, co jako úplatu obdržel nebo má obdržet plátce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skutečněná zdanitelná plnění kromě daně (úplata – daň = základ daně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 základu daně se rovněž zahrnuje např.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cl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potřební daň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dlejší výdaje, které jsou účtovány osobě, pro kterou 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skutečňováno zdanitelné plnění (např. náklady na přepravu, balení, pojištění, apod.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poskytnutí služby i materiál přímo související s poskytovanou služb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zba da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 o dani z přidané hodnotě požívá dvě sazby, a to od 1.1.2013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u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ši 21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%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enou sazbu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ši 15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istorický vývoj sazby DPH</w:t>
      </w:r>
    </w:p>
    <w:tbl>
      <w:tblPr>
        <w:tblW w:w="5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1694"/>
        <w:gridCol w:w="1572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 sazb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nížená sazba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 1993 – 31.12.199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1995 – 30.4.200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.2004 – 31.12.200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2008 – 31.12.20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1. 1. 20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 zboží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uplatňu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>daně. Z řady důvodů stát zohledňuje poplatníky a zákonem snižuje výši daně, a tím ceny, u vybraných položek, u kterých je používána snížená sazba daně. Taxativní vymezení těchto položek je uvedeno v příloze č. 1 zákona o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 služeb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uplatňu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>daně. U vybraných služeb se používá snížené sazby daně. Tyto služby vymezuje příloha č. 2 DPH (např. osobní dopra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ežim přenesené daňové povinnosti (§92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 stavebních prací , které jsou od 1.1. 2012 v režimu přenesení daňové povinnosti, se jedná o vztah mezi dvěma plátci DPH na území ČR. Vykazují se daná plnění správci daně elektronickým hlášením. Jedná se o stavební práce zahrnuté pod číselným kódem  CZ-CPA 41, 42, 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LŠÍ PODSTATNÉ POJMY Z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árok na odpočet daně 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azuje plátce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m dokladem </w:t>
      </w:r>
      <w:r>
        <w:rPr>
          <w:rFonts w:cs="Times New Roman" w:ascii="Times New Roman" w:hAnsi="Times New Roman"/>
          <w:sz w:val="24"/>
          <w:szCs w:val="24"/>
          <w:lang w:eastAsia="cs-CZ"/>
        </w:rPr>
        <w:t>zaúčtovaným podle zvláštního předpisu (zákon o účetnictví), který má všechny zákonem předepsané náležitosti a který byl vystaven plátcem daně z přidané hodn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aňovými doklady jso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běž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jednoduše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ouhrn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plátkový kalendá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prav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latební kalendá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klad o použití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ěžný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 doklad </w:t>
      </w:r>
      <w:r>
        <w:rPr>
          <w:rFonts w:cs="Times New Roman" w:ascii="Times New Roman" w:hAnsi="Times New Roman"/>
          <w:sz w:val="24"/>
          <w:szCs w:val="24"/>
          <w:lang w:eastAsia="cs-CZ"/>
        </w:rPr>
        <w:t>musí obsahovat (zákonem – taxativně vymez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ležitos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chodní jméno, sídlo nebo místo podnikání plátce, který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bchodní jméno, sídlo nebo místo podnikání, pro něhož se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řadové číslo dokla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ozsah a předmět zdanitelného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atum vystavení dokla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atum uskutečnění zdanitelného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ši ceny bez daně celk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ákladní nebo sníženou sazbu daně, případně, že se jedná o osvobozené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i daně celkem zaokrouhlenou na desetihaléře nahoru, popřípadě uvedenou i v haléř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átce je povinen vyhotovit za každé zdanitelné plnění daňový doklad, a to nejpozději do 15 dnů ode dne uskutečnění zdanitelného plnění. Za správnost údajů na doklad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dpovídá plátce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ý uskutečnil zdanitelné pl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znamní povin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 daně je povinen vést záznamy o přijatých a uskutečněných zdanitelných plněních a uchovávat daňové doklady po dobu 10 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aňovací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m období je kalendářní měsíc, pokud obrat plátce za předchozí kalendářní rok dosáhl 10 000 000 Kč. Pokud obrat plátce nedosáhl za předchozí kalendářní rok 10 mil. Kč,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m obdobím kalendářní čtvrtle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ové přiz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 daně je povinen do 25 dnů po skončení zdaňovacího období podat daňové přiznání, a to i v případě, že mu nevzniká daňová povinnost. Vlastní daňová povinnost je splatná ve lhůtě pro podání přizn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rácení nadměrného od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ud vznikne v důsledku vyměření nadměrného odpočtu vratitelný přeplatek, vrátí se plátci bez žádosti do 30 dnů od vyměření nadměrného odpoč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hrnu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 z přidané hodnoty lze charakterizovat jako všeobecnou (univerzální) nepřímou spotřební daň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azba daně je diferencována na dvě části, a to daňovou sazbu základní a daňovou sazbu sníženou. Snížená sazba daně je uplatňována u vybraných komodit a stát do určité míry zohledňuje sníženou sazbou platební kapacitu poplatníků (výjimka ze všeobecnosti daně). Snížená sazba se projeví ve snížení ce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ni z přidané hodnoty podléhají veškeré obraty firem. Podíl daně v konečné ceně je však vždy stejný (ve výši příslušné sazby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voz zboží je od daně z přidané hodnoty osvobozen z důvodu zajištění neutrality zahraničního obchodu. Každá země dovozce pak má možnost svým způsobem řešit zdanění dovážených produ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ntrolní otáz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zuje podrobně předmět daně z přidané hodno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do je plátcem daně z přidané hodnoty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é sazby jsou užívány pro daň z přidané hodnoty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o znamenají pojmy daň na vstupu, daň na výstupu a nadměrný odpoč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ý význam a jaký obsah má daňový doklad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á zdaňovací období stanovuje zákon o dani z přidané hodno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35:00Z</dcterms:created>
  <dc:creator>NOTEBOOK</dc:creator>
  <dc:description/>
  <cp:keywords/>
  <dc:language>en-US</dc:language>
  <cp:lastModifiedBy>Peschlova</cp:lastModifiedBy>
  <dcterms:modified xsi:type="dcterms:W3CDTF">2013-10-09T21:58:00Z</dcterms:modified>
  <cp:revision>3</cp:revision>
  <dc:subject/>
  <dc:title/>
</cp:coreProperties>
</file>