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ě obchodní politika (ZOP) – vybrané te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zavřená (autarkní) – nezávislá, vše co potřebuje vyrábí sam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evřená – kooperace s jinými státy, rozvíjení mezinárodní dělby práce (komparativní výho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roje pro ovlivňování Z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římé nástroje – kvóty, celní tarify, vývozní subvence, překážky dovo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epřímé nástroje – intervence centrální banky na devizových trz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ZOP na domácí hospodář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nací síla – růst tažený exportem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bilizační síla – vyrovnávací činite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rzdící – nízký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azba na hospodářský cyklus (přenášení výkyvů z jedné země do druhé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ktivní obchodní bilance, dlouhodobé udržování aktivního sald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de k apreciaci (opakem deprecia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o dlouhodobou udržitelnost nutnost intervencí (ČNB, protekcionismus, vývozní subv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P České republiky</w:t>
      </w:r>
    </w:p>
    <w:p>
      <w:pPr>
        <w:pStyle w:val="Normal"/>
        <w:numPr>
          <w:ilvl w:val="0"/>
          <w:numId w:val="4"/>
        </w:numPr>
        <w:rPr/>
      </w:pPr>
      <w:r>
        <w:rPr/>
        <w:t>Před rokem 1989 silná vazba na RVHP (centrální plánování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té  vazba na ES (EU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árůst objemu ZO, deficit obchodní bil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stup ČR do EU – součást jednotného vnitřního trhu EU,</w:t>
      </w:r>
    </w:p>
    <w:p>
      <w:pPr>
        <w:pStyle w:val="Normal"/>
        <w:numPr>
          <w:ilvl w:val="0"/>
          <w:numId w:val="12"/>
        </w:numPr>
        <w:rPr/>
      </w:pPr>
      <w:r>
        <w:rPr/>
        <w:t>převzetí celního sazebníku EU,</w:t>
      </w:r>
    </w:p>
    <w:p>
      <w:pPr>
        <w:pStyle w:val="Normal"/>
        <w:numPr>
          <w:ilvl w:val="0"/>
          <w:numId w:val="12"/>
        </w:numPr>
        <w:rPr/>
      </w:pPr>
      <w:r>
        <w:rPr/>
        <w:t>růst mezinárodního obchodu (2005 aktivní   saldo),</w:t>
      </w:r>
    </w:p>
    <w:p>
      <w:pPr>
        <w:pStyle w:val="Normal"/>
        <w:numPr>
          <w:ilvl w:val="0"/>
          <w:numId w:val="7"/>
        </w:numPr>
        <w:rPr/>
      </w:pPr>
      <w:r>
        <w:rPr/>
        <w:t>po r. 2008 pokles přebytku (rec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ČEK, Josef. </w:t>
      </w:r>
      <w:r>
        <w:rPr>
          <w:i/>
          <w:iCs/>
        </w:rPr>
        <w:t>Ekonomie a ekonomika</w:t>
      </w:r>
      <w:r>
        <w:rPr/>
        <w:t>. 3. vyd. Praha: ASPI, 2005. 559 s. ISBN 80-7357-103-X.</w:t>
      </w:r>
    </w:p>
    <w:p>
      <w:pPr>
        <w:pStyle w:val="Normal"/>
        <w:rPr/>
      </w:pPr>
      <w:r>
        <w:rPr/>
        <w:t xml:space="preserve">HOLMAN, Robert. </w:t>
      </w:r>
      <w:r>
        <w:rPr>
          <w:i/>
          <w:iCs/>
        </w:rPr>
        <w:t>Ekonomie</w:t>
      </w:r>
      <w:r>
        <w:rPr/>
        <w:t>. 4. aktualiz. vyd. Praha: C.H. Beck, 2005. xxii, 709. ISBN 80-7179-891-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6:00Z</dcterms:created>
  <dc:creator>pdfmu</dc:creator>
  <dc:description/>
  <cp:keywords/>
  <dc:language>en-US</dc:language>
  <cp:lastModifiedBy>pdfmu</cp:lastModifiedBy>
  <dcterms:modified xsi:type="dcterms:W3CDTF">2013-12-17T14:13:00Z</dcterms:modified>
  <cp:revision>2</cp:revision>
  <dc:subject/>
  <dc:title>Zahraničně obchodní politika (ZOP) – vybrané teze</dc:title>
</cp:coreProperties>
</file>