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Там за третьим________________, </w:t>
        <w:br/>
        <w:t xml:space="preserve"> И оттуда строго к югу, </w:t>
        <w:br/>
        <w:t xml:space="preserve"> Всадник с ___________саблей </w:t>
        <w:br/>
        <w:t xml:space="preserve"> В травы густо сеет звезды. </w:t>
        <w:br/>
        <w:t xml:space="preserve"> Слышишь, гроздьями роняет ________</w:t>
        <w:br/>
        <w:t xml:space="preserve"> Из прорех зерно стальное, </w:t>
        <w:br/>
        <w:t xml:space="preserve"> Горные лихие ________</w:t>
        <w:br/>
        <w:t xml:space="preserve"> Покрывая пеленою. </w:t>
        <w:br/>
        <w:br/>
        <w:t xml:space="preserve"> Дороги сплелись </w:t>
        <w:br/>
        <w:t xml:space="preserve"> В тугой клубок влюбленных змей, </w:t>
        <w:br/>
        <w:t xml:space="preserve"> И от дыхания _____________в туманах немеет крыло... </w:t>
        <w:br/>
        <w:t xml:space="preserve"> Лукавый, смирись - </w:t>
        <w:br/>
        <w:t xml:space="preserve"> Мы все равно тебя __________, </w:t>
        <w:br/>
        <w:t xml:space="preserve"> И у _______ небесных стран </w:t>
        <w:br/>
        <w:t xml:space="preserve"> Сегодня будет тепло. </w:t>
        <w:br/>
        <w:br/>
        <w:t xml:space="preserve"> Там у третьего ___________</w:t>
        <w:br/>
        <w:t xml:space="preserve"> Сизый парус, парус белый, </w:t>
        <w:br/>
        <w:t xml:space="preserve"> Делят небо от начала </w:t>
        <w:br/>
        <w:t xml:space="preserve"> До __________рваной раной, </w:t>
        <w:br/>
        <w:t xml:space="preserve"> Слышишь? Море омывает шрамы, </w:t>
        <w:br/>
        <w:t xml:space="preserve"> Посыпает __________ солью </w:t>
        <w:br/>
        <w:t xml:space="preserve"> Струпья цвета бычьей крови, </w:t>
        <w:br/>
        <w:t xml:space="preserve"> Словно память древней боли. </w:t>
        <w:br/>
        <w:br/>
        <w:t xml:space="preserve"> Дороги сплелись </w:t>
        <w:br/>
        <w:t xml:space="preserve"> В тугой клубок влюбленных змей, </w:t>
        <w:br/>
        <w:t xml:space="preserve"> И от дыхания ___________в туманах немеет крыло... </w:t>
        <w:br/>
        <w:t xml:space="preserve"> Лукавый, смирись - </w:t>
        <w:br/>
        <w:t xml:space="preserve"> Мы все равно тебя__________, </w:t>
        <w:br/>
        <w:t xml:space="preserve"> И у _________ небесных стран </w:t>
        <w:br/>
        <w:t xml:space="preserve"> Сегодня будет тепло. </w:t>
        <w:br/>
        <w:br/>
        <w:t xml:space="preserve"> Там у третьего порога, </w:t>
        <w:br/>
        <w:t xml:space="preserve"> За широкою___________, </w:t>
        <w:br/>
        <w:t xml:space="preserve"> Верно шелковые камни, </w:t>
        <w:br/>
        <w:t xml:space="preserve"> Бьется надвое_________, слышишь? </w:t>
        <w:br/>
        <w:t xml:space="preserve"> Правый путь ведет на пристань, </w:t>
        <w:br/>
        <w:t xml:space="preserve"> Путь окружный – в_______, к югу, </w:t>
        <w:br/>
        <w:t xml:space="preserve"> Но на свете нет дороги, </w:t>
        <w:br/>
        <w:t xml:space="preserve"> Чтобы нас вела_________________!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9:00Z</dcterms:created>
  <dc:creator>Your User Name</dc:creator>
  <dc:description/>
  <cp:keywords/>
  <dc:language>en-US</dc:language>
  <cp:lastModifiedBy>Your User Name</cp:lastModifiedBy>
  <cp:lastPrinted>2012-07-27T10:30:00Z</cp:lastPrinted>
  <dcterms:modified xsi:type="dcterms:W3CDTF">2012-07-27T08:33:00Z</dcterms:modified>
  <cp:revision>1</cp:revision>
  <dc:subject/>
  <dc:title/>
</cp:coreProperties>
</file>