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Как вы понимаете следующие пословицы и поговорки? Приведите к ним по возможности чешские эквиваленты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пути-дороге человек позн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ороший посох лучше плохого попутч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машняя дума в дорогу не годи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хвались, в поле едучи, хвались – из по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тный путь всегда короч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переведя дух, дальше ворот не добежи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зык до Киева довед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де дорога, там и пу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ше едешь – дальше буде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леб в пути не тяг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 лежачий камень и вода не теч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чка нежит, а дорожка учи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6:00Z</dcterms:created>
  <dc:creator>Oxana</dc:creator>
  <dc:description/>
  <cp:keywords/>
  <dc:language>en-US</dc:language>
  <cp:lastModifiedBy>Your User Name</cp:lastModifiedBy>
  <dcterms:modified xsi:type="dcterms:W3CDTF">2013-07-12T09:26:00Z</dcterms:modified>
  <cp:revision>2</cp:revision>
  <dc:subject/>
  <dc:title>Как вы понимаете следующие пословицы и поговорки</dc:title>
</cp:coreProperties>
</file>