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Вот ведь как бывает ____________ под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Наша встреча караулила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Я ___________твой смеющийся взгл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И влюбился, как пацан, в первый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А ты _________на берегу в ____________ плат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Пейзажа краше не могу ____________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И, распахнув свои шальные объят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Ласкает нас __________ прибой-бой-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А впереди еще три ______и три 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И шашлычок под коньячок - _________ оч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И я готов __________город Со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За то, что свел меня с т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У тебя далеко _______ и сем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И меня с курорта ждут 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Так что в этой бесшабашной люб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Между _________ получилась нич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А ты _________на берегу в ___________ плат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Пейзажа краше не могу ____________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И, распахнув свои шальные объят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Ласкает нас ___________прибой-бой-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А впереди еще три ______и три 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И шашлычок под коньячок - ___________ оч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И я готов _____________город Со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За то, что свел меня с т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Мы расстанемся с тобой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Нас затянут суетой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Только изредка всплакнут две душ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Как же ______________  мы были то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А ты ____________ на берегу в _________ плат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Пейзажа краше не могу _____________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И, распахнув свои шальные объят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Ласкает нас _____________ прибой-бой-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А впереди еще три _______и три 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И шашлычок под коньячок - __________ оч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>И я готов _______________ город Со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За то, что свел меня с т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before="0" w:after="20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6:00Z</dcterms:created>
  <dc:creator>Your User Name</dc:creator>
  <dc:description/>
  <cp:keywords/>
  <dc:language>en-US</dc:language>
  <cp:lastModifiedBy>Your User Name</cp:lastModifiedBy>
  <cp:lastPrinted>2012-07-27T11:28:00Z</cp:lastPrinted>
  <dcterms:modified xsi:type="dcterms:W3CDTF">2012-07-27T09:33:00Z</dcterms:modified>
  <cp:revision>1</cp:revision>
  <dc:subject/>
  <dc:title/>
</cp:coreProperties>
</file>