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Звенит в ушах лихая музыка 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Точней отдай на клюшку пас, __________ удар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И всё в порядке если только на площад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Великолепная __________ и вра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Суровый бой ведёт __________ дружи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Мы __________ мужеству отчаянных парн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В хоккей играют настоящие 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________ не играет в хокк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Пусть за __________ противника всё чащ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Победной молнией пульсирует фонар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Но если надо _____________ блестящ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Великолепная ___________ и вра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Суровый бой ведёт __________ дружи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Мы _________ мужеству отчаянных парн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В хоккей играют настоящие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_________ не играет в хокк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____________ матчей будет сыграно немал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И не забудем, не забудем мы, как встар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В сраженьях ___________ и кубки добыва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Великолепная __________ и вра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Суровый бой ведёт ____________ дружи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Мы _________ мужеству отчаянных парн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В хоккей играют настоящие 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__________ не играет в хоккей. 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5:00Z</dcterms:created>
  <dc:creator>Your User Name</dc:creator>
  <dc:description/>
  <cp:keywords/>
  <dc:language>en-US</dc:language>
  <cp:lastModifiedBy>Your User Name</cp:lastModifiedBy>
  <cp:lastPrinted>2013-07-12T12:47:00Z</cp:lastPrinted>
  <dcterms:modified xsi:type="dcterms:W3CDTF">2013-07-12T10:52:00Z</dcterms:modified>
  <cp:revision>3</cp:revision>
  <dc:subject/>
  <dc:title/>
</cp:coreProperties>
</file>