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ведите предложения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si sedneš tam, budeš lépe slyšet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ysli si, že jsme se nesnažili přijít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mého názoru to udělá hned, aby měla zítra volno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řeka je mnohem širší, ačkoliv vypadá užší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i bychom vám zavolali hned, abychom věděli, zda je možné problém vyřešit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 jsi ale chytrý člověk!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ť se dívá na cokoli, nikdy není spokojená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elé univerzitě byly samé studentky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ptej se jí, jestli jí mohu zavolat o hodinu a půl později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emináře bude schválen za tři dny, aby byl hotový na jeho zahájení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tože se mýlil, uznáváme jeho zásluhy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a můj muž vyučujeme na střední škole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á tě k sobě, zvedl pravou ruku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ho potkáš, nezapomeň se s ním pozdravit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ovníci pošlou svým přátelům blahopřání k narozeninám.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ереведите словосоче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ět minut půl jedenácté (ruské hovorové vyjádření času)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eděli od sedmnácti do devatenácti hodin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ět a půl hodiny nestihneš přečíst žádnou knihu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il svá díla v šedesátých letech minulého stolet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4. července do 3. února 2010 roku (rok vypsat slovy, datum dle ruského způsobu uvádění data)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70, 5% alkoholu v krvi (slovy)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ďte tam se 43 studenty, 4 chlapci a 5 dívkami (slovy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Поставьте существительные в нужную фор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 старых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римляне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 бабушки было семь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цыплено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5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яйцо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– мн.ч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т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 – мн.ч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ать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каранда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вернись ко мне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лицо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ы с другом ходили по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мн.ч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углу комнаты стояли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книжный шкаф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ой дедушка лечился в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Кры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езде вокруг было много цветущих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тель известен прекрасным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ля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лесу много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зая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лис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олен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зоопарке много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верблюд</w:t>
      </w:r>
      <w:r>
        <w:rPr>
          <w:rFonts w:cs="Times New Roman" w:ascii="Times New Roman" w:hAnsi="Times New Roman"/>
          <w:sz w:val="24"/>
          <w:szCs w:val="24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лев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зме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ытри лицо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олотенце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н любит ее всей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душ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/>
          <w:sz w:val="24"/>
          <w:lang w:val="ru-RU"/>
        </w:rPr>
        <w:t xml:space="preserve"> Глаголы переведите, поставьте в нужную форм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něz/ eще этот кусочек. /Vylej/ эту воду сюда. /Napij se/ сока. /Běž/ быстро за доктором. /Lehni si/ в эту кр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ать. /Choď spát/ раньше. /Přijeď/ на этой неделе.  /Připravte se/ к письменной работе. /Ušij/ мне брюки. /Nezpívej/ так громко. /Nepalte/ это письмо. /Postav/  это сюда. /Posaďte se/ в кресло. /Utřít/ с доски. /Stáhni/ шторы. /Roztáhni/ занавески. /Ostříhej/ моего брата. /Vypij/ это. /Zatelefonuj mi/, /nezapomeň/, а то я не буду ничего знать. /Přijďte/  все вместе. /Nezavírejte/ окно, будет душно. </w:t>
      </w:r>
      <w:r>
        <w:rPr>
          <w:rFonts w:cs="Times New Roman" w:ascii="Times New Roman" w:hAnsi="Times New Roman"/>
          <w:sz w:val="24"/>
          <w:szCs w:val="24"/>
          <w:lang w:val="ru-RU"/>
        </w:rPr>
        <w:t>И еще /</w:t>
      </w:r>
      <w:r>
        <w:rPr>
          <w:rFonts w:cs="Times New Roman" w:ascii="Times New Roman" w:hAnsi="Times New Roman"/>
          <w:sz w:val="24"/>
          <w:szCs w:val="24"/>
        </w:rPr>
        <w:t>připomeň mu</w:t>
      </w:r>
      <w:r>
        <w:rPr>
          <w:rFonts w:cs="Times New Roman" w:ascii="Times New Roman" w:hAnsi="Times New Roman"/>
          <w:sz w:val="24"/>
          <w:szCs w:val="24"/>
          <w:lang w:val="ru-RU"/>
        </w:rPr>
        <w:t>/, что ты недавно болел. /</w:t>
      </w:r>
      <w:r>
        <w:rPr>
          <w:rFonts w:cs="Times New Roman" w:ascii="Times New Roman" w:hAnsi="Times New Roman"/>
          <w:sz w:val="24"/>
          <w:szCs w:val="24"/>
        </w:rPr>
        <w:t>Postav se</w:t>
      </w:r>
      <w:r>
        <w:rPr>
          <w:rFonts w:cs="Times New Roman" w:ascii="Times New Roman" w:hAnsi="Times New Roman"/>
          <w:sz w:val="24"/>
          <w:szCs w:val="24"/>
          <w:lang w:val="ru-RU"/>
        </w:rPr>
        <w:t>/ сюда и /</w:t>
      </w:r>
      <w:r>
        <w:rPr>
          <w:rFonts w:cs="Times New Roman" w:ascii="Times New Roman" w:hAnsi="Times New Roman"/>
          <w:sz w:val="24"/>
          <w:szCs w:val="24"/>
        </w:rPr>
        <w:t>čekej</w:t>
      </w:r>
      <w:r>
        <w:rPr>
          <w:rFonts w:cs="Times New Roman" w:ascii="Times New Roman" w:hAnsi="Times New Roman"/>
          <w:sz w:val="24"/>
          <w:szCs w:val="24"/>
          <w:lang w:val="ru-RU"/>
        </w:rPr>
        <w:t>/ остальных. /</w:t>
      </w:r>
      <w:r>
        <w:rPr>
          <w:rFonts w:cs="Times New Roman" w:ascii="Times New Roman" w:hAnsi="Times New Roman"/>
          <w:sz w:val="24"/>
          <w:szCs w:val="24"/>
        </w:rPr>
        <w:t>Nelž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, а то я не буду тебя /poslouchat/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и /boj</w:t>
      </w:r>
      <w:r>
        <w:rPr>
          <w:rFonts w:cs="Times New Roman" w:ascii="Times New Roman" w:hAnsi="Times New Roman"/>
          <w:sz w:val="24"/>
          <w:szCs w:val="24"/>
        </w:rPr>
        <w:t>ují</w:t>
      </w:r>
      <w:r>
        <w:rPr>
          <w:rFonts w:cs="Times New Roman" w:ascii="Times New Roman" w:hAnsi="Times New Roman"/>
          <w:sz w:val="24"/>
          <w:szCs w:val="24"/>
          <w:lang w:val="ru-RU"/>
        </w:rPr>
        <w:t>/ за равноправие.  Учитель /</w:t>
      </w:r>
      <w:r>
        <w:rPr>
          <w:rFonts w:cs="Times New Roman" w:ascii="Times New Roman" w:hAnsi="Times New Roman"/>
          <w:sz w:val="24"/>
          <w:szCs w:val="24"/>
        </w:rPr>
        <w:t xml:space="preserve">zkouší/ </w:t>
      </w:r>
      <w:r>
        <w:rPr>
          <w:rFonts w:cs="Times New Roman" w:ascii="Times New Roman" w:hAnsi="Times New Roman"/>
          <w:sz w:val="24"/>
          <w:szCs w:val="24"/>
          <w:lang w:val="ru-RU"/>
        </w:rPr>
        <w:t>всех уче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 недостающие по смыслу слова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__________ морями Северного Ледовитого, Тихого и Атлантического океано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я путешествую, я стараюсь ______________ в недорогих, но уютных гостиницах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га меня так __________, что я не мог от нее оторватьс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добиться успехов в спорте, нужны ______________ тренировк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унами – это _____________ подводных землетрясени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надо ____________ в надежном мест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ы ______________ от ветра и времен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фонс Муха ___________ прежде всего как автор многочисленных плакато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ульптура, изображающая отца, ___________ гор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м исследовании он _____________ на выводы других лингвистов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>6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еведит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Ztratila jsem čtenářský průkaz, musím si vyřídit nov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předškolního věku chodí do mateřských ško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mile prostuduji všechnu odbornou literaturu, začnu psát první kapitolu diplomové prác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ostřed Staroměstského náměstí stojí pomník Mistra Jana Hus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y cestovních kanceláří se dynamicky rozvíjejí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ptejte se někoho, kdy začne šachový turna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basketbalistky se ve finálovém utkání střetly s nejlepším družstvem Srb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mců o práci v pěveckých, tanečních, dramatických a fotografických kroužcích je stále víc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vrstvy atmosféry se rok od roku stále více znečišťují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ěňte si sešity a opravte navzájem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Дайте определение слов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тель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гурист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хлома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ензия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31:00Z</dcterms:created>
  <dc:creator>Your User Name</dc:creator>
  <dc:description/>
  <cp:keywords/>
  <dc:language>en-US</dc:language>
  <cp:lastModifiedBy>Your User Name</cp:lastModifiedBy>
  <dcterms:modified xsi:type="dcterms:W3CDTF">2013-01-19T13:03:00Z</dcterms:modified>
  <cp:revision>6</cp:revision>
  <dc:subject/>
  <dc:title/>
</cp:coreProperties>
</file>