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>Приложение 5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1.Детство Михаила Васильевича Ломоносова.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Родился он в 1711 году в деревне Мишанинской Архангельской губернии, на  севере. Это край отважных, трудолюбивых и вольных людей. Его Родина-деревня Денисовка, это недалеко от Холмогор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Отец Василий Дорофеевич Ломоносов имел участок земли, которым владел на правах собственника. Человек он был умный, предприимчивый, первым из того края построил и оснастил по - европейски парусный корабль и другие суда. Совершал на них далекие морские походы, перевозил грузы и людей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Мать Елена Ивановна умерла очень рано. 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Когда мальчику исполнилось 10 лет, отец начал брать его с собой в море в качестве юнги. Поездки с отцом закалили Михайла физически, обогатили разнообразными наблюдениями. Впечатления от плавания остались у нег на всю жизнь. Все интересовало любознательного мальчика: отчего стрелка компаса всегда повернута на север? Почему день сменяется ночью? Почему по небу разливается это чудесное северное сияние?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В 11-12 лет начал постигать грамоту по “Арифметике” Магницкого и “Грамматике” Смотрицкого.  Назвал эти книги «вратами своей учености», Он их читал с таким усердием, что выучил наизусть.            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По некоторым данным: отец в юности учился на священника, и в доме у них была неплохая библиотека. Ломоносов прочитал все, что было по рукой: Часослов, псалтырь и другие священные книги. У соседа нашлись славянская грамматика и арифметика, напечатанная для школ по велению Петра Первого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наизусть. Узнавать новое из книг ему очень нравилось, и он не расставался с книгами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Мачехе не нравилось, что он сидит постоянно за книгами И поэтому он читал в уединенных местах, терпел стужу и холод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Но была у Михаила Ломоносова заветная мечта, которую он боялся высказать отцу. После смерти матери отец стал угрюмым, да и мачеха то и дело ругалась. Заветная мечта Ломоносова учиться.</w:t>
      </w:r>
    </w:p>
    <w:p>
      <w:pPr>
        <w:pStyle w:val="Normal"/>
        <w:spacing w:lineRule="auto" w:line="240"/>
        <w:rPr>
          <w:i w:val="false"/>
          <w:i w:val="false"/>
          <w:lang w:val="cs-CZ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Он слышал, что в Москве есть школы, где латыни, истории и другим наукам учат, да и книг там много. </w:t>
      </w:r>
    </w:p>
    <w:p>
      <w:pPr>
        <w:pStyle w:val="Normal"/>
        <w:spacing w:lineRule="auto" w:line="24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после пересказа учитель задает вопросы)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что закалило характер Ломоносова?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что интересовало любознательного мальчика?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какие книги он называл «вратами учености»?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какая у него была неодолимая страсть?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8:00Z</dcterms:created>
  <dc:creator>Admin</dc:creator>
  <dc:description/>
  <dc:language>en-US</dc:language>
  <cp:lastModifiedBy>Malenova</cp:lastModifiedBy>
  <cp:lastPrinted>2013-09-18T12:33:00Z</cp:lastPrinted>
  <dcterms:modified xsi:type="dcterms:W3CDTF">2013-09-18T15:38:00Z</dcterms:modified>
  <cp:revision>2</cp:revision>
  <dc:subject/>
  <dc:title/>
</cp:coreProperties>
</file>