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>Приложение 5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3.Ломоносов – ученый.</w:t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Ломоносов прожил за границей около четырех лет. Все это время он неустанно работал. Профессора удивлялись его трудолюбию, его успехам и дарованиям. Он скоро выучил немецкий и французский языки, многие другие науки, стал самым образованным человеком в России. 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По возвращению в Россию, Ломоносов был определен профессором в Академию. Он преподавал несколько разных предметов: русский язык, историю, физику, химию и другие. Он написал первую русскую грамматику, учебник русской истории. Множество мыслей было в голове этого гениального человека. Он первым объяснил русскому люду, откуда берется тепло и дожди, что такое кометы и планеты, от чего происходит северное сияние и многое другое. </w:t>
      </w:r>
    </w:p>
    <w:p>
      <w:pPr>
        <w:pStyle w:val="Normal"/>
        <w:spacing w:lineRule="auto" w:line="24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Ломоносов сочинил множество стихов, ставших образцом стиля для других писателей. В самых различных областях знаний раскрылся талант Ломоносова. Он прославился, как физик, химик, геолог, поэт, художник, астроном, географ, историк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н основал первый в России университет, который сейчас носит его и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4:00Z</dcterms:created>
  <dc:creator>Admin</dc:creator>
  <dc:description/>
  <dc:language>en-US</dc:language>
  <cp:lastModifiedBy>Malenova</cp:lastModifiedBy>
  <cp:lastPrinted>2013-09-18T12:27:00Z</cp:lastPrinted>
  <dcterms:modified xsi:type="dcterms:W3CDTF">2013-09-18T10:27:00Z</dcterms:modified>
  <cp:revision>3</cp:revision>
  <dc:subject/>
  <dc:title/>
</cp:coreProperties>
</file>