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к экзамену по морфологии русского язы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Грамматика как наука. Предмет морфологии. Понятие частей речи (принципы деления, классификац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пособы образования слов и их форм. Состав слова. Понятие словообразования и словоизменения. Основные понятия морфематики, морф, морф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ительные и их лексико–грамматические разря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атегория рода – общая характеристика. Категория рода у названий лиц; общий род; категория рода у названий животных; род несклоняемых существительных и аббревиатур. Категория рода в русском языке в сопоставлении с чешским язы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атегория одушевленности и неодушевлен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егория числа – общая характеристика. Имя существительное – </w:t>
      </w:r>
      <w:r>
        <w:rPr>
          <w:sz w:val="24"/>
          <w:szCs w:val="24"/>
        </w:rPr>
        <w:t>singularia tantum, pluralia tantum.</w:t>
      </w:r>
      <w:r>
        <w:rPr>
          <w:sz w:val="24"/>
          <w:szCs w:val="24"/>
          <w:lang w:val="ru-RU"/>
        </w:rPr>
        <w:t xml:space="preserve"> Категория числа в русском языке в сопоставлении с чешск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атегория падежа. Склонение существительных – общая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ое число существительных – первое скло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ое число существительных – второе скло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ое число существительных – третье скло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Склонение существительных во множественном числе – общая характеристика. Именительный падеж существительных мужского рода на –а. Формы существительных в родительном падаже множ. чи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ительные с дифференцированными основами ед. и множ. чи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Несклоняемые существительные («нулевое склонение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Словообразование существительных – общая характеристика. Сложные, сложносокращенные слова, аббреви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яды прилагательных (качественные, относительные, притяжательные). Система форм прилагательны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е и краткие формы прилагательных. Удар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склонения прилагательных. Правописа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Образование форм сравнительной и превосходной степени. Употребле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Разряды и грамматическое значение числительных. Количественные числительные, склонение, морфологические особенности и употребление. Счетные обороты. Правопис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Неопределенно–количественные числительные. Дробные числительные. Образование и склонение. Выражение д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Собирательные числительные. Образование и склонение. Числительные «оба, обе». Порядковые числ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ратные и разделительные числительные, числительные-наречия, счетные существительные. Выражение приблиз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имения. Разряды, грамматический характер и грамматическое значение. Личные и возвратные местои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тяжательные и определительные местои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Указательные, вопросительные и относительные местои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ицательные и неопределенные местои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Глагол и его грамматические значения. Система глагольных форм: формы личные и неличные, понятие основы глагола, формы, образованные от основы настоящего времени и  от основы инфини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лассификация глаголов. Грамматическая категория лица и числа глаго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ая категория наклонения, времени и зал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Образование форм изьявительного наклонения. Настоящее, прошедшее и будуще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и употребление форм повелительного наклонения. Условное накло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Образование и употребление неспрягаемых форм глагола – причастия, деепричастия. Их перевод на чешский язы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глагола – понятие вида, образование форм несовершенного вида, образование форм совершенного вида, двувидовые глаголы, видовые па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Разряды наречий. Образование нареч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Степени сравнения наречий. Функции и значение наречий. Предикативные наречия (предикатив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Разряды предлогов. Вокализация предлогов. Предлоги, употребляющиеся с одним падежом. Предлоги, употребляющиеся с двумя падежами и тремя падеж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яды союзов. Переходные явления, отличия от чешско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Частицы. Их место в предложении, функция частиц. Особенности употребления. Модальные частицы, эмоциональные част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ометия и их разряды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2:00Z</dcterms:created>
  <dc:creator>Nataša Vrbová</dc:creator>
  <dc:description/>
  <cp:keywords/>
  <dc:language>en-US</dc:language>
  <cp:lastModifiedBy>Your User Name</cp:lastModifiedBy>
  <dcterms:modified xsi:type="dcterms:W3CDTF">2012-10-23T09:45:00Z</dcterms:modified>
  <cp:revision>7</cp:revision>
  <dc:subject/>
  <dc:title>Вопросы к экзамену по морфологии русского языка</dc:title>
</cp:coreProperties>
</file>