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35100" cy="2258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АВВАКУМ Петрови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1620 или 1621 Григорово, - 1682, Пустозерск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топоп, идеолог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одился в 1621 г. В деревне Григорово в Нивгороде в семье священни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но потерял отца и воспитывался богомольной матерью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1 год рукоположен в дьяконы, через два года стал священником. Аввакум обладал могучим даром проповедни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епрестанно спорил с начальством. Был не раз бит, преследуем и изгнан вместе с женой и малолетним сыном. Ища защиты, Аввакум отправился в Москву, где царский духовник Иван Неронов представил его царю. Получив поддержку в Москве, Аввакум вернулся в село, в разоренный дом, но был изгнан вторичн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влен протопопом в Юрьевец-Повольский, но через 8 недель был жестоко избит толпой за то, что унимал попов и баб от "блудни". В 1652 поступил священником в Казанский собор Москвы. Когда патриарх Никон стал проводить церковную реформу, Аввакум выступил против, за что был заключен в монастырь, а затем сослан с семьей в Тобольск, а оттуда в Даурию (Забайкалье), где от голода и нужды у Аввакума умерло двое сыновей. В 1663 царь вызвал Аввакума в Москву, надеясь привлечь на свою сторону популярного противника, и после падения Никона протопопа встретили "яко ангела Божия". Емусулили должность царского духовника и деньги, но Аввакум не поступился своей верой ради "сладости века сего и телесныя радости". Так царь сослал его в Мезень. В 1666 на церковном соборе его проклял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1667 он был отправлен  в Пустозерск, в "место тундрявое, студеное и безлесное". 15 лет Аввакум прожил в срубе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 земляной тюрьм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где 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написал около 70 произведений</w:t>
      </w:r>
      <w:r>
        <w:rPr>
          <w:rFonts w:cs="Times New Roman" w:ascii="Times New Roman" w:hAnsi="Times New Roman"/>
          <w:sz w:val="26"/>
          <w:szCs w:val="26"/>
          <w:lang w:val="ru-RU"/>
        </w:rPr>
        <w:t>. Лишенный возможности учить, Аввакум обратился к литературе как единственно доступному способу борьбы. Движение "раскола" приобрело характер антифеодального протеста и имело много последователей. К ним и обращался Аввакум своими сочинениями. Он автор "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Жит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" -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ервого в рус. литературе опыта автобиографии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де живым разговорным языком описаны его судьба и Русь XVII в. Этот шедевр мировой литературы не раз переводился на европейские и восточные языки. Переживший Алексея Михайловича, Аввакум обратился к царю Федору Алексеевичу  с писмом, в котором устрашал его загробными муками отца за потворство никонианам. За это Аввакум был сожжен в срубе вместе с тремя другими узни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рем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Его произведение существует на фоне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елигиозных проблем 17-го ве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когда произошло раскольническое движение, возникшее в результате церковной реформы, которая стремилась к объединению церквей Московской и западной Руси. Эта реформа нужна была царю Алексею Михайловичи и патриарху Никон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зкол – это было движение возникнувщие на антифеодальной системе. Никон приказал, что бы при молитве клатли только четырекрат и нет двенадцать раз. Дале также приказал креститься тремя перстами, произносить аллилуйя два раза намисто три раз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тивники реформы были изгнаны, измучены или казнин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еро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Аввакум протопоп – </w:t>
      </w:r>
      <w:r>
        <w:rPr>
          <w:rFonts w:cs="Times New Roman" w:ascii="Times New Roman" w:hAnsi="Times New Roman"/>
          <w:sz w:val="26"/>
          <w:szCs w:val="26"/>
          <w:lang w:val="ru-RU"/>
        </w:rPr>
        <w:t>автобиографический герой и главный участник событий, изображенных в Жит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Анастасия Марковна – </w:t>
      </w:r>
      <w:r>
        <w:rPr>
          <w:rFonts w:cs="Times New Roman" w:ascii="Times New Roman" w:hAnsi="Times New Roman"/>
          <w:sz w:val="26"/>
          <w:szCs w:val="26"/>
          <w:lang w:val="ru-RU"/>
        </w:rPr>
        <w:t>супруга и сподвижница протопопа Аввакума, разделявшая с ним тяготы сибирской ссылки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Афанасий Пашков – </w:t>
      </w:r>
      <w:r>
        <w:rPr>
          <w:rFonts w:cs="Times New Roman" w:ascii="Times New Roman" w:hAnsi="Times New Roman"/>
          <w:sz w:val="26"/>
          <w:szCs w:val="26"/>
          <w:lang w:val="ru-RU"/>
        </w:rPr>
        <w:t>главный виновник страданий семьи опального протопопа в сибирской ссылке, что Пашек доносил властям на Аввакум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2:00Z</dcterms:created>
  <dc:creator>Fešanda</dc:creator>
  <dc:description/>
  <dc:language>en-US</dc:language>
  <cp:lastModifiedBy>Malenova</cp:lastModifiedBy>
  <dcterms:modified xsi:type="dcterms:W3CDTF">2013-12-05T12:22:00Z</dcterms:modified>
  <cp:revision>2</cp:revision>
  <dc:subject/>
  <dc:title/>
</cp:coreProperties>
</file>