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 xml:space="preserve">Повесть временных лет 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Житие Бориса и Глеба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учение Владимира Мономаха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Хождение Игумена Даниила</w:t>
      </w:r>
    </w:p>
    <w:p>
      <w:pPr>
        <w:pStyle w:val="ListParagraph"/>
        <w:ind w:left="0" w:hanging="0"/>
        <w:rPr>
          <w:lang w:val="ru-RU"/>
        </w:rPr>
      </w:pPr>
      <w:r>
        <w:rPr/>
        <w:t>---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Слово о полку Игореве</w:t>
      </w:r>
      <w:r>
        <w:rPr>
          <w:b/>
        </w:rPr>
        <w:t xml:space="preserve"> (</w:t>
      </w:r>
      <w:r>
        <w:rPr>
          <w:b/>
          <w:lang w:val="ru-RU"/>
        </w:rPr>
        <w:t>древнерусский эпос</w:t>
      </w:r>
      <w:r>
        <w:rPr>
          <w:b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ово Даниила Заточника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/>
        <w:t>(</w:t>
      </w:r>
      <w:r>
        <w:rPr>
          <w:lang w:val="ru-RU"/>
        </w:rPr>
        <w:t>Киево-Печёрский патерик</w:t>
      </w:r>
      <w:r>
        <w:rPr/>
        <w:t>)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весть о приходе Батыя на Рязань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ово о погибели Русской земли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Житие Александра Невского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--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Задонщина</w:t>
      </w:r>
      <w:r>
        <w:rPr>
          <w:b/>
        </w:rPr>
        <w:t xml:space="preserve"> (</w:t>
      </w:r>
      <w:r>
        <w:rPr>
          <w:b/>
          <w:lang w:val="ru-RU"/>
        </w:rPr>
        <w:t>воинская повесть</w:t>
      </w:r>
      <w:r>
        <w:rPr>
          <w:b/>
        </w:rPr>
        <w:t>)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Сказание о Мамаевом побоище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весть о путешествии новгородского архиепископа Иоанна на бесе в Иерусалим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ь о новгородском белом клобуке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>---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весть о Петре и Февронии Муромских</w:t>
      </w:r>
      <w:r>
        <w:rPr>
          <w:b/>
        </w:rPr>
        <w:t xml:space="preserve"> </w:t>
      </w:r>
      <w:r>
        <w:rPr>
          <w:b/>
          <w:lang w:val="ru-RU"/>
        </w:rPr>
        <w:t>(биографическая повесть</w:t>
      </w:r>
      <w:r>
        <w:rPr>
          <w:b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ь о воеводе Дракуле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Хождение Афанасия Никитина за три моря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писка Андрея Курбского с Иваном Грозным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Великие Четьи-Минеи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Домострой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весть о Брунцвике (переводная литература</w:t>
      </w:r>
      <w:r>
        <w:rPr>
          <w:b/>
        </w:rPr>
        <w:t xml:space="preserve">) </w:t>
      </w:r>
    </w:p>
    <w:p>
      <w:pPr>
        <w:pStyle w:val="Normal"/>
        <w:rPr/>
      </w:pPr>
      <w:r>
        <w:rPr/>
        <w:t>---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весть о Горе-Злочастии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ь о Савве Грудцыне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ь о Фроле Скобееве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ь о Карпе Сутулове</w:t>
      </w:r>
      <w:r>
        <w:rPr/>
        <w:t xml:space="preserve">  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весть о Шемякином суде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ь о Ерше Ершовиче сыне Щетинникове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Житие протопопа Аввакума им самим написанное</w:t>
      </w:r>
      <w:r>
        <w:rPr>
          <w:b/>
        </w:rPr>
        <w:t xml:space="preserve"> (</w:t>
      </w:r>
      <w:r>
        <w:rPr>
          <w:b/>
          <w:lang w:val="ru-RU"/>
        </w:rPr>
        <w:t>Автобиография или житие?)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сновоположник русского стихосложения, автор первых пьес – Симеон Полоцкий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Творчество и деятельность </w:t>
      </w:r>
      <w:r>
        <w:rPr>
          <w:b/>
          <w:lang w:val="ru-RU"/>
        </w:rPr>
        <w:t>Феофана Прокоповича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Михаил Ломоносов</w:t>
      </w:r>
      <w:r>
        <w:rPr>
          <w:lang w:val="ru-RU"/>
        </w:rPr>
        <w:t xml:space="preserve"> и русский классицизм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Александр Сумароков, Денис Фонвизин</w:t>
      </w:r>
      <w:r>
        <w:rPr>
          <w:lang w:val="ru-RU"/>
        </w:rPr>
        <w:t xml:space="preserve"> – русская драма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Антиох Кантемир – русское сатирическое творчество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Гаврила Державин – предшественник А. С. Пушкина?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Жуковский и его вклад в русский романтизм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Русский сентиментализм в творчестве Н. М. Карамзина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Александр Радищев – Путешествие из Петербурга в Москв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0:00Z</dcterms:created>
  <dc:creator>Eva Malenová</dc:creator>
  <dc:description/>
  <dc:language>en-US</dc:language>
  <cp:lastModifiedBy>Malenova</cp:lastModifiedBy>
  <dcterms:modified xsi:type="dcterms:W3CDTF">2013-09-20T08:50:00Z</dcterms:modified>
  <cp:revision>2</cp:revision>
  <dc:subject/>
  <dc:title>1</dc:title>
</cp:coreProperties>
</file>