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83.95pt;height:41.2pt;mso-wrap-style:none;v-text-anchor:middle;mso-position-vertical:top" type="_x0000_t136">
            <v:path textpathok="t"/>
            <v:textpath on="t" fitshape="t" string="Дании́л Ива́нович Хармс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ил Ювачёв родился  1905 года в Санкт-Петербург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924 года </w:t>
      </w:r>
      <w:r>
        <w:rPr>
          <w:rFonts w:cs="Times New Roman" w:ascii="Times New Roman" w:hAnsi="Times New Roman"/>
          <w:sz w:val="24"/>
          <w:szCs w:val="24"/>
          <w:lang w:val="ru-RU"/>
        </w:rPr>
        <w:t>учился</w:t>
      </w:r>
      <w:r>
        <w:rPr>
          <w:rFonts w:cs="Times New Roman" w:ascii="Times New Roman" w:hAnsi="Times New Roman"/>
          <w:sz w:val="24"/>
          <w:szCs w:val="24"/>
        </w:rPr>
        <w:t xml:space="preserve"> в Пер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ехнику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то время Даниил </w:t>
      </w:r>
      <w:r>
        <w:rPr>
          <w:rFonts w:cs="Times New Roman" w:ascii="Times New Roman" w:hAnsi="Times New Roman"/>
          <w:sz w:val="24"/>
          <w:szCs w:val="24"/>
        </w:rPr>
        <w:t>Ювачё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же занимается литературой, из- за того </w:t>
      </w:r>
      <w:r>
        <w:rPr>
          <w:rFonts w:cs="Times New Roman" w:ascii="Times New Roman" w:hAnsi="Times New Roman"/>
          <w:sz w:val="24"/>
          <w:szCs w:val="24"/>
        </w:rPr>
        <w:t>выбир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евдон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Хармс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евдо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нял, и это в са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и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: Харм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арда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н-д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ормс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Хаармс и т. д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926 год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м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литератур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мса к «заумному» </w:t>
      </w:r>
      <w:r>
        <w:rPr>
          <w:rFonts w:cs="Times New Roman" w:ascii="Times New Roman" w:hAnsi="Times New Roman"/>
          <w:b/>
          <w:sz w:val="24"/>
          <w:szCs w:val="24"/>
        </w:rPr>
        <w:t>творчеств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ияни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ми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лебникова, Казими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92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м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т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 «левых» писателей и художн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1926—1927 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у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коль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динений</w:t>
      </w:r>
      <w:r>
        <w:rPr>
          <w:rFonts w:cs="Times New Roman" w:ascii="Times New Roman" w:hAnsi="Times New Roman"/>
          <w:sz w:val="24"/>
          <w:szCs w:val="24"/>
        </w:rPr>
        <w:t xml:space="preserve"> («Ле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нг», «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ков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енью 192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с Хармс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е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ОБЭРИУ</w:t>
      </w:r>
      <w:r>
        <w:rPr>
          <w:rFonts w:cs="Times New Roman" w:ascii="Times New Roman" w:hAnsi="Times New Roman"/>
          <w:sz w:val="24"/>
          <w:szCs w:val="24"/>
        </w:rPr>
        <w:t xml:space="preserve"> («Объед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»). В ОБЭРИУ вош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мс, Александ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ский, Никол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цкий, Констант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инов, Иго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хтер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руг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кон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20-х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ц 1930-х г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м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трудничал с детски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налами «Ёж», «Чиж», «Сверчок», «Октябрята»</w:t>
      </w:r>
      <w:r>
        <w:rPr>
          <w:rFonts w:cs="Times New Roman" w:ascii="Times New Roman" w:hAnsi="Times New Roman"/>
          <w:sz w:val="24"/>
          <w:szCs w:val="24"/>
        </w:rPr>
        <w:t>, г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овал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и, рассказ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и к рисункам, шут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ы и головолом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1928 по 1931 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ло </w:t>
      </w:r>
      <w:r>
        <w:rPr>
          <w:rFonts w:cs="Times New Roman" w:ascii="Times New Roman" w:hAnsi="Times New Roman"/>
          <w:b/>
          <w:sz w:val="24"/>
          <w:szCs w:val="24"/>
        </w:rPr>
        <w:t>9 иллюстрированны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ниже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ихов и рассказ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/>
          <w:sz w:val="24"/>
          <w:szCs w:val="24"/>
        </w:rPr>
        <w:t>«Озорна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к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О том, ка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ль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нки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тал в Бразилию, а Петь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рш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чем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верил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Театр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о-первых и во-вторых», «Ива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ваныч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мовар», «О том, ка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руш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рни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упала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«Игра», «О том, ка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п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стрели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орька», «Милли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31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 были </w:t>
      </w:r>
      <w:r>
        <w:rPr>
          <w:rFonts w:cs="Times New Roman" w:ascii="Times New Roman" w:hAnsi="Times New Roman"/>
          <w:sz w:val="24"/>
          <w:szCs w:val="24"/>
        </w:rPr>
        <w:t>Хармс, Введенский, Бахтер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естова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винению в участии в «антисовет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ателе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арм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приговорен к трё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и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1932 году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конец бы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>гов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нё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ылк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инус 12»</w:t>
      </w:r>
      <w:r>
        <w:rPr>
          <w:rFonts w:cs="Times New Roman" w:ascii="Times New Roman" w:hAnsi="Times New Roman"/>
          <w:sz w:val="24"/>
          <w:szCs w:val="24"/>
        </w:rPr>
        <w:t>), и поэ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лся в Курск, г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л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сылки в жиз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м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уп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: публи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упления ОБЭРИУ прекращаются, </w:t>
      </w:r>
      <w:r>
        <w:rPr>
          <w:rFonts w:cs="Times New Roman" w:ascii="Times New Roman" w:hAnsi="Times New Roman"/>
          <w:b/>
          <w:sz w:val="24"/>
          <w:szCs w:val="24"/>
        </w:rPr>
        <w:t>снижа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ходящи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и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ни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творче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м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ч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поэзии к про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1930-е г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ё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едения</w:t>
      </w:r>
      <w:r>
        <w:rPr>
          <w:rFonts w:cs="Times New Roman" w:ascii="Times New Roman" w:hAnsi="Times New Roman"/>
          <w:sz w:val="24"/>
          <w:szCs w:val="24"/>
        </w:rPr>
        <w:t> - цик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казов </w:t>
      </w:r>
      <w:r>
        <w:rPr>
          <w:rFonts w:cs="Times New Roman" w:ascii="Times New Roman" w:hAnsi="Times New Roman"/>
          <w:i/>
          <w:sz w:val="24"/>
          <w:szCs w:val="24"/>
        </w:rPr>
        <w:t>«Случаи»</w:t>
      </w:r>
      <w:r>
        <w:rPr>
          <w:rFonts w:cs="Times New Roman" w:ascii="Times New Roman" w:hAnsi="Times New Roman"/>
          <w:sz w:val="24"/>
          <w:szCs w:val="24"/>
        </w:rPr>
        <w:t xml:space="preserve">, повесть </w:t>
      </w:r>
      <w:r>
        <w:rPr>
          <w:rFonts w:cs="Times New Roman" w:ascii="Times New Roman" w:hAnsi="Times New Roman"/>
          <w:i/>
          <w:sz w:val="24"/>
          <w:szCs w:val="24"/>
        </w:rPr>
        <w:t>«Старуха»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ом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ов, стихотворений, сценок в прозе и стих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1941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арестов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 в своё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и «клеветнических и поражен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ений»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нжиреевой, знаком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хматовой и многолетне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КВ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ж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ела, писа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улиров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сше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ни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м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мер</w:t>
      </w:r>
      <w:r>
        <w:rPr>
          <w:rFonts w:cs="Times New Roman" w:ascii="Times New Roman" w:hAnsi="Times New Roman"/>
          <w:sz w:val="24"/>
          <w:szCs w:val="24"/>
        </w:rPr>
        <w:t xml:space="preserve"> 1942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а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втобиаграфия </w:t>
      </w:r>
      <w:r>
        <w:rPr>
          <w:rFonts w:cs="Times New Roman" w:ascii="Times New Roman" w:hAnsi="Times New Roman"/>
          <w:sz w:val="24"/>
          <w:szCs w:val="24"/>
          <w:lang w:val="ru-RU"/>
        </w:rPr>
        <w:t>(отрыв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п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енил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е в 1902 году, 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н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те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изве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в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лько в конце 1905 года, потому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п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желал, чтоб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бено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л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язатель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ы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. Пап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читал, э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чат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лж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изойти 1-го апреля и только в э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н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ъехал к маме с предложени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ча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бенк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вы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п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ъехал к мо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е 1— 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преля 1903-го года. М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в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да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мента и страш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довалась. 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па, ка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дно, был в очен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утлив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строении и неудержался и сказа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е: «С первы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преля!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аш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иделась и в это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н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подпусти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апу к себе. Пришлос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да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дующе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д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 инкубаторе я просиде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тыр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яца. Помн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лько, э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кубатор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еклянный, прозрачный и с градусником. Я сиде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утр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кубато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ате. Больше я ниче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помню. Чере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тыр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ся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н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ну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кубатора. Эт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делал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 1-го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варя 1906 года. Таки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разом, я ка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дился в трет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. Дн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е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ожд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алисчита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но 1 января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1935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7" w:right="926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«И</w:t>
      </w:r>
      <w:r>
        <w:rPr>
          <w:rFonts w:eastAsia="Times New Roman" w:cs="Times New Roman" w:ascii="Times New Roman" w:hAnsi="Times New Roman"/>
          <w:b/>
          <w:lang w:val="ru-RU" w:eastAsia="cs-CZ"/>
        </w:rPr>
        <w:t>ВАН ТОПОРЫШКИН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cs-CZ"/>
        </w:rPr>
      </w:pPr>
      <w:r>
        <w:rPr>
          <w:rFonts w:eastAsia="Times New Roman" w:cs="Times New Roman" w:ascii="Times New Roman" w:hAnsi="Times New Roman"/>
          <w:b/>
          <w:lang w:val="ru-RU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Иван Топорышкин пошёл на охоту,</w:t>
        <w:br/>
        <w:t xml:space="preserve">С ним пудель пошёл, перепрыгнув заб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  <w:t>Иван, как бревно, провалился в болото,</w:t>
        <w:br/>
        <w:t>А пудель в реке утонул, как топ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Иван Топорышкин пошёл на охоту,</w:t>
        <w:br/>
        <w:t>С ним пудель вприпрыжку пошёл, как топор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Иван повалился бревном на болото,</w:t>
        <w:br/>
        <w:t>А пудель в реке перепрыгнул за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Иван Топорышкин пошёл на охоту,</w:t>
        <w:br/>
        <w:t>С ним пудель в реке провалился в забор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cs-CZ"/>
        </w:rPr>
      </w:pPr>
      <w:r>
        <w:rPr>
          <w:rFonts w:eastAsia="Times New Roman" w:cs="Times New Roman" w:ascii="Times New Roman" w:hAnsi="Times New Roman"/>
          <w:lang w:eastAsia="cs-CZ"/>
        </w:rPr>
        <w:t>Иван, как бревно, перепрыгнул болото,</w:t>
        <w:br/>
        <w:t>А пудель вприпрыжку попал на топор</w:t>
      </w:r>
      <w:r>
        <w:rPr>
          <w:rFonts w:eastAsia="Times New Roman" w:cs="Times New Roman" w:ascii="Times New Roman" w:hAnsi="Times New Roman"/>
          <w:lang w:val="ru-RU"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cs-CZ"/>
        </w:rPr>
      </w:pPr>
      <w:r>
        <w:rPr>
          <w:rFonts w:eastAsia="Times New Roman" w:cs="Times New Roman" w:ascii="Times New Roman" w:hAnsi="Times New Roman"/>
          <w:b/>
          <w:lang w:val="ru-RU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«</w:t>
      </w:r>
      <w:r>
        <w:rPr>
          <w:rFonts w:eastAsia="Times New Roman" w:cs="Times New Roman" w:ascii="Times New Roman" w:hAnsi="Times New Roman"/>
          <w:b/>
          <w:lang w:val="ru-RU" w:eastAsia="cs-CZ"/>
        </w:rPr>
        <w:t>ОЧЕНЬ-ОЧЕНЬ ВКУСНЫЙ ПИРОГ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»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Я захотел устроить бал, </w:t>
        <w:br/>
        <w:t>И я гостей к себе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Купил муку, купил творог,</w:t>
        <w:br/>
        <w:t>Испек рассыпчатый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Пирог, ножи и вилки тут –</w:t>
        <w:br/>
        <w:t>Но что-то гости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Я ждал, пока хватило сил,</w:t>
        <w:br/>
        <w:t>Потом кусочек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Потом подвинул стул и сел</w:t>
        <w:br/>
        <w:t>И весь пирог в минуту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Когда же гости подошли,</w:t>
        <w:br/>
        <w:t>То даже крошек...</w:t>
      </w:r>
    </w:p>
    <w:p>
      <w:pPr>
        <w:sectPr>
          <w:type w:val="continuous"/>
          <w:pgSz w:w="11906" w:h="16838"/>
          <w:pgMar w:left="1417" w:right="926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«</w:t>
      </w:r>
      <w:r>
        <w:rPr>
          <w:rFonts w:eastAsia="Times New Roman" w:cs="Times New Roman" w:ascii="Times New Roman" w:hAnsi="Times New Roman"/>
          <w:b/>
          <w:lang w:val="ru-RU" w:eastAsia="cs-CZ"/>
        </w:rPr>
        <w:t>МИЛЛИОН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 w:eastAsia="cs-CZ"/>
        </w:rPr>
      </w:pPr>
      <w:r>
        <w:rPr>
          <w:rFonts w:eastAsia="Times New Roman" w:cs="Times New Roman" w:ascii="Times New Roman" w:hAnsi="Times New Roman"/>
          <w:b/>
          <w:lang w:val="ru-RU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Шел по улице отряд </w:t>
        <w:br/>
        <w:t xml:space="preserve">сорок мальчиков </w:t>
        <w:br/>
        <w:t>подряд:</w:t>
        <w:br/>
        <w:t>раз,</w:t>
        <w:br/>
        <w:t>два,</w:t>
        <w:br/>
        <w:t>три,</w:t>
        <w:br/>
        <w:t>четыре</w:t>
        <w:br/>
        <w:t>и четырежды</w:t>
        <w:br/>
        <w:t>четыре,</w:t>
        <w:br/>
        <w:t>и четыре</w:t>
        <w:br/>
        <w:t>на четыре,</w:t>
        <w:br/>
        <w:t>и еще потом четыр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В переулке шел отряд –</w:t>
        <w:br/>
        <w:t xml:space="preserve">сорок девочек подряд: </w:t>
        <w:br/>
        <w:t>раз, два,</w:t>
        <w:br/>
        <w:t>три, четыре,</w:t>
        <w:br/>
        <w:t>и четырежды</w:t>
        <w:br/>
        <w:t>четыре,</w:t>
        <w:br/>
        <w:t>и четыре</w:t>
        <w:br/>
        <w:t>на четыре,</w:t>
        <w:br/>
        <w:t>и еще потом четыр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Да как встретилися вдруг </w:t>
        <w:br/>
        <w:t>стало восемьдесят вдруг!</w:t>
        <w:br/>
        <w:t>Раз,</w:t>
        <w:br/>
        <w:t>дв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  <w:t>три,</w:t>
        <w:br/>
        <w:t>четыре,</w:t>
        <w:br/>
        <w:t>и четыре</w:t>
        <w:br/>
        <w:t>на четыре,</w:t>
        <w:br/>
        <w:t>на четырнадцать</w:t>
        <w:br/>
        <w:t>четыре,</w:t>
        <w:br/>
        <w:t xml:space="preserve">и еще потом четы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А на площадь</w:t>
        <w:br/>
        <w:t>повернули,</w:t>
        <w:br/>
        <w:t>а на площади стоит</w:t>
        <w:br/>
        <w:t>не компания,</w:t>
        <w:br/>
        <w:t>не рота,</w:t>
        <w:br/>
        <w:t>не толпа,</w:t>
        <w:br/>
        <w:t>не батальон,</w:t>
        <w:br/>
        <w:t>и не сорок,</w:t>
        <w:br/>
        <w:t>и не сотня,</w:t>
        <w:br/>
        <w:t>а почти что</w:t>
        <w:br/>
        <w:t>МИЛЛИОН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Раз, два, три, четыре,</w:t>
        <w:br/>
        <w:t>и четырежды</w:t>
        <w:br/>
        <w:t>четыре,</w:t>
        <w:br/>
        <w:t>сто четыре</w:t>
        <w:br/>
        <w:t>на четыре,</w:t>
        <w:br/>
        <w:t>полтораста</w:t>
        <w:br/>
        <w:t>на четыре,</w:t>
        <w:br/>
        <w:t>двести тысяч на четыре!</w:t>
        <w:br/>
        <w:t>И еще потом четыре!</w:t>
      </w:r>
    </w:p>
    <w:p>
      <w:pPr>
        <w:sectPr>
          <w:type w:val="continuous"/>
          <w:pgSz w:w="11906" w:h="16838"/>
          <w:pgMar w:left="1417" w:right="926" w:gutter="0" w:header="0" w:top="107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сти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во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«И</w:t>
      </w:r>
      <w:r>
        <w:rPr>
          <w:rFonts w:cs="Times New Roman" w:ascii="Times New Roman" w:hAnsi="Times New Roman"/>
          <w:b/>
          <w:lang w:val="ru-RU"/>
        </w:rPr>
        <w:t>ВАН ТОПОРЫШКИН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рвая строфа стихотворения абсолютно понятна</w:t>
      </w:r>
      <w:r>
        <w:rPr>
          <w:rFonts w:cs="Times New Roman" w:ascii="Times New Roman" w:hAnsi="Times New Roman"/>
          <w:lang w:val="ru-RU"/>
        </w:rPr>
        <w:t>, все слова на своих ме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каждая </w:t>
      </w:r>
      <w:r>
        <w:rPr>
          <w:rFonts w:cs="Times New Roman" w:ascii="Times New Roman" w:hAnsi="Times New Roman"/>
        </w:rPr>
        <w:t>следующая строфа начинается так же, как и первая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color w:val="99CC00"/>
        </w:rPr>
        <w:t>Иван Топорышкин пошёл на охоту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 </w:t>
      </w:r>
      <w:r>
        <w:rPr>
          <w:rFonts w:cs="Times New Roman" w:ascii="Times New Roman" w:hAnsi="Times New Roman"/>
        </w:rPr>
        <w:t>в остальных стихах все слова перемеш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том остаются те слова, которые были в первой строфе, но они меняют свои места и предложение становится непонятным </w:t>
      </w:r>
      <w:r>
        <w:rPr>
          <w:rFonts w:cs="Times New Roman" w:ascii="Times New Roman" w:hAnsi="Times New Roman"/>
          <w:i/>
          <w:color w:val="99CC00"/>
        </w:rPr>
        <w:t>С ним пудель в реке провалился в заб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- это словесная игра и ребёнку интересно поразмышлять над тем, как всё случи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МИЛЛИОН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то стихотворение – игра не со словами, а с числ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огда мы подсчитеам все люди, мы получим ровно миллион – мы считаем вме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ав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иллион как название стихотворения – подсказка для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в предыдущем стихотворении, здесь тоже важен повтор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E3E3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3E3E3E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99CC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99CC00"/>
        </w:rPr>
        <w:t>четыре,</w:t>
        <w:br/>
        <w:t>и четыре</w:t>
        <w:br/>
        <w:t>на четыре,</w:t>
        <w:br/>
        <w:t>на четырнадцать</w:t>
        <w:br/>
        <w:t>четыре,</w:t>
        <w:br/>
        <w:t>и еще потом четы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99CC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99CC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ru-RU"/>
        </w:rPr>
        <w:t>ОЧЕНЬ-ОЧЕНЬ ВКУСНЫЙ ПИРОГ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конце каждого двустишия пропущены последни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бята должны дополнять концы стихов – они вступают в заимодействие со стих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то стихотворная загадка, в которой, благодаря рифме, спрятаны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color w:val="99CC00"/>
        </w:rPr>
        <w:t xml:space="preserve">Я захотел устроить бал, </w:t>
        <w:br/>
        <w:t>И я гостей к себе...</w:t>
      </w:r>
      <w:r>
        <w:rPr>
          <w:rFonts w:cs="Times New Roman" w:ascii="Times New Roman" w:hAnsi="Times New Roman"/>
          <w:i/>
          <w:lang w:val="ru-RU"/>
        </w:rPr>
        <w:t xml:space="preserve"> </w:t>
        <w:tab/>
      </w:r>
      <w:r>
        <w:rPr>
          <w:rFonts w:cs="Times New Roman" w:ascii="Times New Roman" w:hAnsi="Times New Roman"/>
          <w:i/>
          <w:color w:val="99CC00"/>
          <w:lang w:val="ru-RU"/>
        </w:rPr>
        <w:t>(приглаш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kharms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биография, произведения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stihi-rus.ru/1/harms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произведения, стихи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xarms.lipetsk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литературоведческий проект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ironicpoetry.ru/autors/harms-daniil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- сайт иронической поэ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continuous"/>
      <w:pgSz w:w="11906" w:h="16838"/>
      <w:pgMar w:left="1417" w:right="926" w:gutter="0" w:header="0" w:top="107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rms.ru/" TargetMode="External"/><Relationship Id="rId3" Type="http://schemas.openxmlformats.org/officeDocument/2006/relationships/hyperlink" Target="http://www.stihi-rus.ru/1/harms/" TargetMode="External"/><Relationship Id="rId4" Type="http://schemas.openxmlformats.org/officeDocument/2006/relationships/hyperlink" Target="http://xarms.lipetsk.ru/" TargetMode="External"/><Relationship Id="rId5" Type="http://schemas.openxmlformats.org/officeDocument/2006/relationships/hyperlink" Target="http://www.ironicpoetry.ru/autors/harms-dani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9:52:00Z</dcterms:created>
  <dc:creator>miriss</dc:creator>
  <dc:description/>
  <cp:keywords/>
  <dc:language>en-US</dc:language>
  <cp:lastModifiedBy>Cestovní</cp:lastModifiedBy>
  <dcterms:modified xsi:type="dcterms:W3CDTF">2013-10-10T19:52:00Z</dcterms:modified>
  <cp:revision>2</cp:revision>
  <dc:subject/>
  <dc:title>Дании́л Ива́нович Хармс</dc:title>
</cp:coreProperties>
</file>