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Vchoz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иктор Владимирович Ерофеев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ктор Ерофеев русский писател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Он родился 19 сентября 1947 года в Москве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асть детства провел в Париже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кончил филологический факультет МГУ и аспирантуру Института мировой культуры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1979 году был исключен из Союза писателей за организацию в самиздате альманаха «Метрополь». До 1988 годa в СССР его книги не издавались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ктор Ерофеев является членом Русского ПЕН-центра (всемирная организация писателей)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ауреат премии имени В. В. Набокова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валер французского Ордена литературы и искусства. </w:t>
      </w:r>
      <w:r>
        <w:rPr>
          <w:rFonts w:eastAsia="Century Gothic" w:cs="Times New Roman" w:ascii="Times New Roman" w:hAnsi="Times New Roman"/>
          <w:color w:val="000000"/>
          <w:sz w:val="22"/>
          <w:szCs w:val="22"/>
          <w:lang w:val="ru-RU"/>
        </w:rPr>
        <w:t xml:space="preserve">Сейчас автор живет в Москве. 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Творчество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оман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Русская красавица»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ссказ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Жизнь с идиотом» 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вестные к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иги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Мужчины», «Русские цветы зла», «Хороший Сталин»</w:t>
      </w:r>
    </w:p>
    <w:p>
      <w:pPr>
        <w:pStyle w:val="Normal"/>
        <w:shd w:fill="FFFFFF" w:val="clear"/>
        <w:spacing w:lineRule="atLeast" w:line="288" w:before="28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Другие современные произведен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Шаровая молния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«Русский апокалипсис.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пыт художественной эсхатологии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«Свет дьявола. </w:t>
      </w:r>
      <w:r>
        <w:rPr>
          <w:rFonts w:eastAsia="Times New Roman" w:cs="Times New Roman" w:ascii="Times New Roman" w:hAnsi="Times New Roman"/>
          <w:i/>
          <w:iCs/>
          <w:color w:val="000000"/>
        </w:rPr>
        <w:t>География смысла жизни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«Акимуды»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ие рассказы Ерофеева посвящены эротической теме.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Русская красавица</w:t>
      </w:r>
    </w:p>
    <w:p>
      <w:pPr>
        <w:pStyle w:val="WWVchoz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т роман был написан в начале 1980-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дов</w:t>
      </w:r>
      <w:r>
        <w:rPr>
          <w:rFonts w:cs="Times New Roman" w:ascii="Times New Roman" w:hAnsi="Times New Roman"/>
          <w:color w:val="000000"/>
          <w:sz w:val="22"/>
          <w:szCs w:val="22"/>
        </w:rPr>
        <w:t>, но в перв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й раз </w:t>
      </w:r>
      <w:r>
        <w:rPr>
          <w:rFonts w:cs="Times New Roman" w:ascii="Times New Roman" w:hAnsi="Times New Roman"/>
          <w:color w:val="000000"/>
          <w:sz w:val="22"/>
          <w:szCs w:val="22"/>
        </w:rPr>
        <w:t>он был опубликован лишь в 1990 году. Роман был переведен на 27 языков.</w:t>
      </w:r>
    </w:p>
    <w:p>
      <w:pPr>
        <w:pStyle w:val="WWVchoz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иболее известном романе рассказана история провинциалки Ирины Таракановой, которая приезжает в Москву. После многочисленных любовных приключений она забеременела от призрака любимого мужчины, который умер во время их полового акта. После его смерти Ирина ищет прибежище в мистике и хочет спасти Россию самопожертованием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хо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Жанна д´Арк Францию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ин раз Ирина увидела мертвого мужчину (Владимира Сергеевича/Леонардка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на всегд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чт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йти за него замуж, в этом случае, она для того должна была умереть. Роман заканчивается ее самоубийством.</w:t>
      </w:r>
    </w:p>
    <w:p>
      <w:pPr>
        <w:pStyle w:val="WWVchoz"/>
        <w:spacing w:lineRule="auto" w:line="360" w:before="2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мволом русской красоты становится в этом романе проститутка. Таким образом Ерофеев заявляет об изменении роли красоты в современном мире.</w:t>
      </w:r>
    </w:p>
    <w:p>
      <w:pPr>
        <w:pStyle w:val="WWVchoz1"/>
        <w:spacing w:lineRule="auto" w:line="312" w:before="20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о роман о столкновении столицы и провинции, интеллигенции и власти, о любви и смерти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Vchoz">
    <w:name w:val="WW-Výchozí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cs-CZ" w:bidi="ar-SA" w:eastAsia="zh-CN"/>
    </w:rPr>
  </w:style>
  <w:style w:type="paragraph" w:styleId="WWVchoz1">
    <w:name w:val="WW-Výchozí1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cs-CZ" w:bidi="ar-SA" w:eastAsia="zh-CN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sz w:val="36"/>
      <w:szCs w:val="36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VchozLTGliederung3">
    <w:name w:val="Výchozí~LT~Gliederung 3"/>
    <w:basedOn w:val="Vchoz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VchozLTGliederung4">
    <w:name w:val="Výchozí~LT~Gliederung 4"/>
    <w:basedOn w:val="Vchoz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VchozLTGliederung5">
    <w:name w:val="Výchozí~LT~Gliederung 5"/>
    <w:basedOn w:val="Vchoz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sz w:val="72"/>
      <w:szCs w:val="72"/>
      <w:lang w:val="cs-CZ" w:bidi="hi-IN" w:eastAsia="zh-C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sz w:val="36"/>
      <w:szCs w:val="36"/>
      <w:lang w:val="cs-CZ" w:bidi="hi-IN" w:eastAsia="zh-C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Osnova1">
    <w:name w:val="Osnov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Osnova3">
    <w:name w:val="Osnova 3"/>
    <w:basedOn w:val="Osnov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Osnova4">
    <w:name w:val="Osnova 4"/>
    <w:basedOn w:val="Osnov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Osnova5">
    <w:name w:val="Osnova 5"/>
    <w:basedOn w:val="Osnov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LTGliederung2">
    <w:name w:val="Titulek1~LT~Gliederung 2"/>
    <w:basedOn w:val="Titulek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LTGliederung3">
    <w:name w:val="Titulek1~LT~Gliederung 3"/>
    <w:basedOn w:val="Titulek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LTGliederung4">
    <w:name w:val="Titulek1~LT~Gliederung 4"/>
    <w:basedOn w:val="Titulek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LTGliederung5">
    <w:name w:val="Titulek1~LT~Gliederung 5"/>
    <w:basedOn w:val="Titulek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LTUntertitel">
    <w:name w:val="Titulek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LTNotizen">
    <w:name w:val="Titulek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2LTGliederung1">
    <w:name w:val="Titulek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2LTGliederung2">
    <w:name w:val="Titulek2~LT~Gliederung 2"/>
    <w:basedOn w:val="Titulek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2LTGliederung3">
    <w:name w:val="Titulek2~LT~Gliederung 3"/>
    <w:basedOn w:val="Titulek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2LTGliederung4">
    <w:name w:val="Titulek2~LT~Gliederung 4"/>
    <w:basedOn w:val="Titulek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2LTGliederung5">
    <w:name w:val="Titulek2~LT~Gliederung 5"/>
    <w:basedOn w:val="Titulek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2LTGliederung6">
    <w:name w:val="Titulek2~LT~Gliederung 6"/>
    <w:basedOn w:val="Titulek2LTGliederung5"/>
    <w:qFormat/>
    <w:pPr/>
    <w:rPr/>
  </w:style>
  <w:style w:type="paragraph" w:styleId="Titulek2LTGliederung7">
    <w:name w:val="Titulek2~LT~Gliederung 7"/>
    <w:basedOn w:val="Titulek2LTGliederung6"/>
    <w:qFormat/>
    <w:pPr/>
    <w:rPr/>
  </w:style>
  <w:style w:type="paragraph" w:styleId="Titulek2LTGliederung8">
    <w:name w:val="Titulek2~LT~Gliederung 8"/>
    <w:basedOn w:val="Titulek2LTGliederung7"/>
    <w:qFormat/>
    <w:pPr/>
    <w:rPr/>
  </w:style>
  <w:style w:type="paragraph" w:styleId="Titulek2LTGliederung9">
    <w:name w:val="Titulek2~LT~Gliederung 9"/>
    <w:basedOn w:val="Titulek2LTGliederung8"/>
    <w:qFormat/>
    <w:pPr/>
    <w:rPr/>
  </w:style>
  <w:style w:type="paragraph" w:styleId="Titulek2LTTitel">
    <w:name w:val="Titulek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2LTUntertitel">
    <w:name w:val="Titulek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2LTNotizen">
    <w:name w:val="Titulek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2LTHintergrundobjekte">
    <w:name w:val="Titulek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2LTHintergrund">
    <w:name w:val="Titulek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3LTGliederung1">
    <w:name w:val="Titulek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3LTGliederung2">
    <w:name w:val="Titulek3~LT~Gliederung 2"/>
    <w:basedOn w:val="Titulek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3LTGliederung3">
    <w:name w:val="Titulek3~LT~Gliederung 3"/>
    <w:basedOn w:val="Titulek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3LTGliederung4">
    <w:name w:val="Titulek3~LT~Gliederung 4"/>
    <w:basedOn w:val="Titulek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3LTGliederung5">
    <w:name w:val="Titulek3~LT~Gliederung 5"/>
    <w:basedOn w:val="Titulek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3LTGliederung6">
    <w:name w:val="Titulek3~LT~Gliederung 6"/>
    <w:basedOn w:val="Titulek3LTGliederung5"/>
    <w:qFormat/>
    <w:pPr/>
    <w:rPr/>
  </w:style>
  <w:style w:type="paragraph" w:styleId="Titulek3LTGliederung7">
    <w:name w:val="Titulek3~LT~Gliederung 7"/>
    <w:basedOn w:val="Titulek3LTGliederung6"/>
    <w:qFormat/>
    <w:pPr/>
    <w:rPr/>
  </w:style>
  <w:style w:type="paragraph" w:styleId="Titulek3LTGliederung8">
    <w:name w:val="Titulek3~LT~Gliederung 8"/>
    <w:basedOn w:val="Titulek3LTGliederung7"/>
    <w:qFormat/>
    <w:pPr/>
    <w:rPr/>
  </w:style>
  <w:style w:type="paragraph" w:styleId="Titulek3LTGliederung9">
    <w:name w:val="Titulek3~LT~Gliederung 9"/>
    <w:basedOn w:val="Titulek3LTGliederung8"/>
    <w:qFormat/>
    <w:pPr/>
    <w:rPr/>
  </w:style>
  <w:style w:type="paragraph" w:styleId="Titulek3LTTitel">
    <w:name w:val="Titulek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3LTUntertitel">
    <w:name w:val="Titulek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3LTNotizen">
    <w:name w:val="Titulek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3LTHintergrundobjekte">
    <w:name w:val="Titulek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3LTHintergrund">
    <w:name w:val="Titulek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4LTGliederung1">
    <w:name w:val="Titulek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4LTGliederung2">
    <w:name w:val="Titulek4~LT~Gliederung 2"/>
    <w:basedOn w:val="Titulek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4LTGliederung3">
    <w:name w:val="Titulek4~LT~Gliederung 3"/>
    <w:basedOn w:val="Titulek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4LTGliederung4">
    <w:name w:val="Titulek4~LT~Gliederung 4"/>
    <w:basedOn w:val="Titulek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4LTGliederung5">
    <w:name w:val="Titulek4~LT~Gliederung 5"/>
    <w:basedOn w:val="Titulek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4LTGliederung6">
    <w:name w:val="Titulek4~LT~Gliederung 6"/>
    <w:basedOn w:val="Titulek4LTGliederung5"/>
    <w:qFormat/>
    <w:pPr/>
    <w:rPr/>
  </w:style>
  <w:style w:type="paragraph" w:styleId="Titulek4LTGliederung7">
    <w:name w:val="Titulek4~LT~Gliederung 7"/>
    <w:basedOn w:val="Titulek4LTGliederung6"/>
    <w:qFormat/>
    <w:pPr/>
    <w:rPr/>
  </w:style>
  <w:style w:type="paragraph" w:styleId="Titulek4LTGliederung8">
    <w:name w:val="Titulek4~LT~Gliederung 8"/>
    <w:basedOn w:val="Titulek4LTGliederung7"/>
    <w:qFormat/>
    <w:pPr/>
    <w:rPr/>
  </w:style>
  <w:style w:type="paragraph" w:styleId="Titulek4LTGliederung9">
    <w:name w:val="Titulek4~LT~Gliederung 9"/>
    <w:basedOn w:val="Titulek4LTGliederung8"/>
    <w:qFormat/>
    <w:pPr/>
    <w:rPr/>
  </w:style>
  <w:style w:type="paragraph" w:styleId="Titulek4LTTitel">
    <w:name w:val="Titulek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4LTUntertitel">
    <w:name w:val="Titulek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4LTNotizen">
    <w:name w:val="Titulek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4LTHintergrundobjekte">
    <w:name w:val="Titulek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4LTHintergrund">
    <w:name w:val="Titulek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5LTGliederung1">
    <w:name w:val="Titulek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5LTGliederung2">
    <w:name w:val="Titulek5~LT~Gliederung 2"/>
    <w:basedOn w:val="Titulek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5LTGliederung3">
    <w:name w:val="Titulek5~LT~Gliederung 3"/>
    <w:basedOn w:val="Titulek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5LTGliederung4">
    <w:name w:val="Titulek5~LT~Gliederung 4"/>
    <w:basedOn w:val="Titulek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5LTGliederung5">
    <w:name w:val="Titulek5~LT~Gliederung 5"/>
    <w:basedOn w:val="Titulek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5LTGliederung6">
    <w:name w:val="Titulek5~LT~Gliederung 6"/>
    <w:basedOn w:val="Titulek5LTGliederung5"/>
    <w:qFormat/>
    <w:pPr/>
    <w:rPr/>
  </w:style>
  <w:style w:type="paragraph" w:styleId="Titulek5LTGliederung7">
    <w:name w:val="Titulek5~LT~Gliederung 7"/>
    <w:basedOn w:val="Titulek5LTGliederung6"/>
    <w:qFormat/>
    <w:pPr/>
    <w:rPr/>
  </w:style>
  <w:style w:type="paragraph" w:styleId="Titulek5LTGliederung8">
    <w:name w:val="Titulek5~LT~Gliederung 8"/>
    <w:basedOn w:val="Titulek5LTGliederung7"/>
    <w:qFormat/>
    <w:pPr/>
    <w:rPr/>
  </w:style>
  <w:style w:type="paragraph" w:styleId="Titulek5LTGliederung9">
    <w:name w:val="Titulek5~LT~Gliederung 9"/>
    <w:basedOn w:val="Titulek5LTGliederung8"/>
    <w:qFormat/>
    <w:pPr/>
    <w:rPr/>
  </w:style>
  <w:style w:type="paragraph" w:styleId="Titulek5LTTitel">
    <w:name w:val="Titulek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5LTUntertitel">
    <w:name w:val="Titulek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5LTNotizen">
    <w:name w:val="Titulek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5LTHintergrundobjekte">
    <w:name w:val="Titulek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5LTHintergrund">
    <w:name w:val="Titulek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6LTGliederung1">
    <w:name w:val="Titulek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6LTGliederung2">
    <w:name w:val="Titulek6~LT~Gliederung 2"/>
    <w:basedOn w:val="Titulek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6LTGliederung3">
    <w:name w:val="Titulek6~LT~Gliederung 3"/>
    <w:basedOn w:val="Titulek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6LTGliederung4">
    <w:name w:val="Titulek6~LT~Gliederung 4"/>
    <w:basedOn w:val="Titulek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6LTGliederung5">
    <w:name w:val="Titulek6~LT~Gliederung 5"/>
    <w:basedOn w:val="Titulek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6LTGliederung6">
    <w:name w:val="Titulek6~LT~Gliederung 6"/>
    <w:basedOn w:val="Titulek6LTGliederung5"/>
    <w:qFormat/>
    <w:pPr/>
    <w:rPr/>
  </w:style>
  <w:style w:type="paragraph" w:styleId="Titulek6LTGliederung7">
    <w:name w:val="Titulek6~LT~Gliederung 7"/>
    <w:basedOn w:val="Titulek6LTGliederung6"/>
    <w:qFormat/>
    <w:pPr/>
    <w:rPr/>
  </w:style>
  <w:style w:type="paragraph" w:styleId="Titulek6LTGliederung8">
    <w:name w:val="Titulek6~LT~Gliederung 8"/>
    <w:basedOn w:val="Titulek6LTGliederung7"/>
    <w:qFormat/>
    <w:pPr/>
    <w:rPr/>
  </w:style>
  <w:style w:type="paragraph" w:styleId="Titulek6LTGliederung9">
    <w:name w:val="Titulek6~LT~Gliederung 9"/>
    <w:basedOn w:val="Titulek6LTGliederung8"/>
    <w:qFormat/>
    <w:pPr/>
    <w:rPr/>
  </w:style>
  <w:style w:type="paragraph" w:styleId="Titulek6LTTitel">
    <w:name w:val="Titulek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6LTUntertitel">
    <w:name w:val="Titulek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6LTNotizen">
    <w:name w:val="Titulek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6LTHintergrundobjekte">
    <w:name w:val="Titulek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6LTHintergrund">
    <w:name w:val="Titulek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7LTGliederung1">
    <w:name w:val="Titulek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7LTGliederung2">
    <w:name w:val="Titulek7~LT~Gliederung 2"/>
    <w:basedOn w:val="Titulek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7LTGliederung3">
    <w:name w:val="Titulek7~LT~Gliederung 3"/>
    <w:basedOn w:val="Titulek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7LTGliederung4">
    <w:name w:val="Titulek7~LT~Gliederung 4"/>
    <w:basedOn w:val="Titulek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7LTGliederung5">
    <w:name w:val="Titulek7~LT~Gliederung 5"/>
    <w:basedOn w:val="Titulek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7LTGliederung6">
    <w:name w:val="Titulek7~LT~Gliederung 6"/>
    <w:basedOn w:val="Titulek7LTGliederung5"/>
    <w:qFormat/>
    <w:pPr/>
    <w:rPr/>
  </w:style>
  <w:style w:type="paragraph" w:styleId="Titulek7LTGliederung7">
    <w:name w:val="Titulek7~LT~Gliederung 7"/>
    <w:basedOn w:val="Titulek7LTGliederung6"/>
    <w:qFormat/>
    <w:pPr/>
    <w:rPr/>
  </w:style>
  <w:style w:type="paragraph" w:styleId="Titulek7LTGliederung8">
    <w:name w:val="Titulek7~LT~Gliederung 8"/>
    <w:basedOn w:val="Titulek7LTGliederung7"/>
    <w:qFormat/>
    <w:pPr/>
    <w:rPr/>
  </w:style>
  <w:style w:type="paragraph" w:styleId="Titulek7LTGliederung9">
    <w:name w:val="Titulek7~LT~Gliederung 9"/>
    <w:basedOn w:val="Titulek7LTGliederung8"/>
    <w:qFormat/>
    <w:pPr/>
    <w:rPr/>
  </w:style>
  <w:style w:type="paragraph" w:styleId="Titulek7LTTitel">
    <w:name w:val="Titulek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7LTUntertitel">
    <w:name w:val="Titulek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7LTNotizen">
    <w:name w:val="Titulek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7LTHintergrundobjekte">
    <w:name w:val="Titulek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7LTHintergrund">
    <w:name w:val="Titulek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8LTGliederung1">
    <w:name w:val="Titulek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8LTGliederung2">
    <w:name w:val="Titulek8~LT~Gliederung 2"/>
    <w:basedOn w:val="Titulek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8LTGliederung3">
    <w:name w:val="Titulek8~LT~Gliederung 3"/>
    <w:basedOn w:val="Titulek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8LTGliederung4">
    <w:name w:val="Titulek8~LT~Gliederung 4"/>
    <w:basedOn w:val="Titulek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8LTGliederung5">
    <w:name w:val="Titulek8~LT~Gliederung 5"/>
    <w:basedOn w:val="Titulek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8LTGliederung6">
    <w:name w:val="Titulek8~LT~Gliederung 6"/>
    <w:basedOn w:val="Titulek8LTGliederung5"/>
    <w:qFormat/>
    <w:pPr/>
    <w:rPr/>
  </w:style>
  <w:style w:type="paragraph" w:styleId="Titulek8LTGliederung7">
    <w:name w:val="Titulek8~LT~Gliederung 7"/>
    <w:basedOn w:val="Titulek8LTGliederung6"/>
    <w:qFormat/>
    <w:pPr/>
    <w:rPr/>
  </w:style>
  <w:style w:type="paragraph" w:styleId="Titulek8LTGliederung8">
    <w:name w:val="Titulek8~LT~Gliederung 8"/>
    <w:basedOn w:val="Titulek8LTGliederung7"/>
    <w:qFormat/>
    <w:pPr/>
    <w:rPr/>
  </w:style>
  <w:style w:type="paragraph" w:styleId="Titulek8LTGliederung9">
    <w:name w:val="Titulek8~LT~Gliederung 9"/>
    <w:basedOn w:val="Titulek8LTGliederung8"/>
    <w:qFormat/>
    <w:pPr/>
    <w:rPr/>
  </w:style>
  <w:style w:type="paragraph" w:styleId="Titulek8LTTitel">
    <w:name w:val="Titulek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8LTUntertitel">
    <w:name w:val="Titulek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8LTNotizen">
    <w:name w:val="Titulek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8LTHintergrundobjekte">
    <w:name w:val="Titulek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8LTHintergrund">
    <w:name w:val="Titulek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9LTGliederung1">
    <w:name w:val="Titulek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9LTGliederung2">
    <w:name w:val="Titulek9~LT~Gliederung 2"/>
    <w:basedOn w:val="Titulek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9LTGliederung3">
    <w:name w:val="Titulek9~LT~Gliederung 3"/>
    <w:basedOn w:val="Titulek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9LTGliederung4">
    <w:name w:val="Titulek9~LT~Gliederung 4"/>
    <w:basedOn w:val="Titulek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9LTGliederung5">
    <w:name w:val="Titulek9~LT~Gliederung 5"/>
    <w:basedOn w:val="Titulek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9LTGliederung6">
    <w:name w:val="Titulek9~LT~Gliederung 6"/>
    <w:basedOn w:val="Titulek9LTGliederung5"/>
    <w:qFormat/>
    <w:pPr/>
    <w:rPr/>
  </w:style>
  <w:style w:type="paragraph" w:styleId="Titulek9LTGliederung7">
    <w:name w:val="Titulek9~LT~Gliederung 7"/>
    <w:basedOn w:val="Titulek9LTGliederung6"/>
    <w:qFormat/>
    <w:pPr/>
    <w:rPr/>
  </w:style>
  <w:style w:type="paragraph" w:styleId="Titulek9LTGliederung8">
    <w:name w:val="Titulek9~LT~Gliederung 8"/>
    <w:basedOn w:val="Titulek9LTGliederung7"/>
    <w:qFormat/>
    <w:pPr/>
    <w:rPr/>
  </w:style>
  <w:style w:type="paragraph" w:styleId="Titulek9LTGliederung9">
    <w:name w:val="Titulek9~LT~Gliederung 9"/>
    <w:basedOn w:val="Titulek9LTGliederung8"/>
    <w:qFormat/>
    <w:pPr/>
    <w:rPr/>
  </w:style>
  <w:style w:type="paragraph" w:styleId="Titulek9LTTitel">
    <w:name w:val="Titulek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9LTUntertitel">
    <w:name w:val="Titulek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9LTNotizen">
    <w:name w:val="Titulek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9LTHintergrundobjekte">
    <w:name w:val="Titulek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9LTHintergrund">
    <w:name w:val="Titulek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10LTGliederung1">
    <w:name w:val="Titulek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0LTGliederung2">
    <w:name w:val="Titulek10~LT~Gliederung 2"/>
    <w:basedOn w:val="Titulek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0LTGliederung3">
    <w:name w:val="Titulek10~LT~Gliederung 3"/>
    <w:basedOn w:val="Titulek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0LTGliederung4">
    <w:name w:val="Titulek10~LT~Gliederung 4"/>
    <w:basedOn w:val="Titulek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0LTGliederung5">
    <w:name w:val="Titulek10~LT~Gliederung 5"/>
    <w:basedOn w:val="Titulek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0LTGliederung6">
    <w:name w:val="Titulek10~LT~Gliederung 6"/>
    <w:basedOn w:val="Titulek10LTGliederung5"/>
    <w:qFormat/>
    <w:pPr/>
    <w:rPr/>
  </w:style>
  <w:style w:type="paragraph" w:styleId="Titulek10LTGliederung7">
    <w:name w:val="Titulek10~LT~Gliederung 7"/>
    <w:basedOn w:val="Titulek10LTGliederung6"/>
    <w:qFormat/>
    <w:pPr/>
    <w:rPr/>
  </w:style>
  <w:style w:type="paragraph" w:styleId="Titulek10LTGliederung8">
    <w:name w:val="Titulek10~LT~Gliederung 8"/>
    <w:basedOn w:val="Titulek10LTGliederung7"/>
    <w:qFormat/>
    <w:pPr/>
    <w:rPr/>
  </w:style>
  <w:style w:type="paragraph" w:styleId="Titulek10LTGliederung9">
    <w:name w:val="Titulek10~LT~Gliederung 9"/>
    <w:basedOn w:val="Titulek10LTGliederung8"/>
    <w:qFormat/>
    <w:pPr/>
    <w:rPr/>
  </w:style>
  <w:style w:type="paragraph" w:styleId="Titulek10LTTitel">
    <w:name w:val="Titulek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0LTUntertitel">
    <w:name w:val="Titulek1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0LTNotizen">
    <w:name w:val="Titulek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0LTHintergrundobjekte">
    <w:name w:val="Titulek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0LTHintergrund">
    <w:name w:val="Titulek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11LTGliederung1">
    <w:name w:val="Titulek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1LTGliederung2">
    <w:name w:val="Titulek11~LT~Gliederung 2"/>
    <w:basedOn w:val="Titulek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1LTGliederung3">
    <w:name w:val="Titulek11~LT~Gliederung 3"/>
    <w:basedOn w:val="Titulek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1LTGliederung4">
    <w:name w:val="Titulek11~LT~Gliederung 4"/>
    <w:basedOn w:val="Titulek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1LTGliederung5">
    <w:name w:val="Titulek11~LT~Gliederung 5"/>
    <w:basedOn w:val="Titulek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1LTGliederung6">
    <w:name w:val="Titulek11~LT~Gliederung 6"/>
    <w:basedOn w:val="Titulek11LTGliederung5"/>
    <w:qFormat/>
    <w:pPr/>
    <w:rPr/>
  </w:style>
  <w:style w:type="paragraph" w:styleId="Titulek11LTGliederung7">
    <w:name w:val="Titulek11~LT~Gliederung 7"/>
    <w:basedOn w:val="Titulek11LTGliederung6"/>
    <w:qFormat/>
    <w:pPr/>
    <w:rPr/>
  </w:style>
  <w:style w:type="paragraph" w:styleId="Titulek11LTGliederung8">
    <w:name w:val="Titulek11~LT~Gliederung 8"/>
    <w:basedOn w:val="Titulek11LTGliederung7"/>
    <w:qFormat/>
    <w:pPr/>
    <w:rPr/>
  </w:style>
  <w:style w:type="paragraph" w:styleId="Titulek11LTGliederung9">
    <w:name w:val="Titulek11~LT~Gliederung 9"/>
    <w:basedOn w:val="Titulek11LTGliederung8"/>
    <w:qFormat/>
    <w:pPr/>
    <w:rPr/>
  </w:style>
  <w:style w:type="paragraph" w:styleId="Titulek11LTTitel">
    <w:name w:val="Titulek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1LTUntertitel">
    <w:name w:val="Titulek1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1LTNotizen">
    <w:name w:val="Titulek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1LTHintergrundobjekte">
    <w:name w:val="Titulek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1LTHintergrund">
    <w:name w:val="Titulek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12LTGliederung1">
    <w:name w:val="Titulek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2LTGliederung2">
    <w:name w:val="Titulek12~LT~Gliederung 2"/>
    <w:basedOn w:val="Titulek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2LTGliederung3">
    <w:name w:val="Titulek12~LT~Gliederung 3"/>
    <w:basedOn w:val="Titulek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2LTGliederung4">
    <w:name w:val="Titulek12~LT~Gliederung 4"/>
    <w:basedOn w:val="Titulek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2LTGliederung5">
    <w:name w:val="Titulek12~LT~Gliederung 5"/>
    <w:basedOn w:val="Titulek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2LTGliederung6">
    <w:name w:val="Titulek12~LT~Gliederung 6"/>
    <w:basedOn w:val="Titulek12LTGliederung5"/>
    <w:qFormat/>
    <w:pPr/>
    <w:rPr/>
  </w:style>
  <w:style w:type="paragraph" w:styleId="Titulek12LTGliederung7">
    <w:name w:val="Titulek12~LT~Gliederung 7"/>
    <w:basedOn w:val="Titulek12LTGliederung6"/>
    <w:qFormat/>
    <w:pPr/>
    <w:rPr/>
  </w:style>
  <w:style w:type="paragraph" w:styleId="Titulek12LTGliederung8">
    <w:name w:val="Titulek12~LT~Gliederung 8"/>
    <w:basedOn w:val="Titulek12LTGliederung7"/>
    <w:qFormat/>
    <w:pPr/>
    <w:rPr/>
  </w:style>
  <w:style w:type="paragraph" w:styleId="Titulek12LTGliederung9">
    <w:name w:val="Titulek12~LT~Gliederung 9"/>
    <w:basedOn w:val="Titulek12LTGliederung8"/>
    <w:qFormat/>
    <w:pPr/>
    <w:rPr/>
  </w:style>
  <w:style w:type="paragraph" w:styleId="Titulek12LTTitel">
    <w:name w:val="Titulek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2LTUntertitel">
    <w:name w:val="Titulek1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2LTNotizen">
    <w:name w:val="Titulek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2LTHintergrundobjekte">
    <w:name w:val="Titulek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2LTHintergrund">
    <w:name w:val="Titulek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13LTGliederung1">
    <w:name w:val="Titulek1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3LTGliederung2">
    <w:name w:val="Titulek13~LT~Gliederung 2"/>
    <w:basedOn w:val="Titulek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3LTGliederung3">
    <w:name w:val="Titulek13~LT~Gliederung 3"/>
    <w:basedOn w:val="Titulek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3LTGliederung4">
    <w:name w:val="Titulek13~LT~Gliederung 4"/>
    <w:basedOn w:val="Titulek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3LTGliederung5">
    <w:name w:val="Titulek13~LT~Gliederung 5"/>
    <w:basedOn w:val="Titulek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3LTGliederung6">
    <w:name w:val="Titulek13~LT~Gliederung 6"/>
    <w:basedOn w:val="Titulek13LTGliederung5"/>
    <w:qFormat/>
    <w:pPr/>
    <w:rPr/>
  </w:style>
  <w:style w:type="paragraph" w:styleId="Titulek13LTGliederung7">
    <w:name w:val="Titulek13~LT~Gliederung 7"/>
    <w:basedOn w:val="Titulek13LTGliederung6"/>
    <w:qFormat/>
    <w:pPr/>
    <w:rPr/>
  </w:style>
  <w:style w:type="paragraph" w:styleId="Titulek13LTGliederung8">
    <w:name w:val="Titulek13~LT~Gliederung 8"/>
    <w:basedOn w:val="Titulek13LTGliederung7"/>
    <w:qFormat/>
    <w:pPr/>
    <w:rPr/>
  </w:style>
  <w:style w:type="paragraph" w:styleId="Titulek13LTGliederung9">
    <w:name w:val="Titulek13~LT~Gliederung 9"/>
    <w:basedOn w:val="Titulek13LTGliederung8"/>
    <w:qFormat/>
    <w:pPr/>
    <w:rPr/>
  </w:style>
  <w:style w:type="paragraph" w:styleId="Titulek13LTTitel">
    <w:name w:val="Titulek1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3LTUntertitel">
    <w:name w:val="Titulek1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3LTNotizen">
    <w:name w:val="Titulek1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3LTHintergrundobjekte">
    <w:name w:val="Titulek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3LTHintergrund">
    <w:name w:val="Titulek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14LTGliederung1">
    <w:name w:val="Titulek1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4LTGliederung2">
    <w:name w:val="Titulek14~LT~Gliederung 2"/>
    <w:basedOn w:val="Titulek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4LTGliederung3">
    <w:name w:val="Titulek14~LT~Gliederung 3"/>
    <w:basedOn w:val="Titulek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4LTGliederung4">
    <w:name w:val="Titulek14~LT~Gliederung 4"/>
    <w:basedOn w:val="Titulek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4LTGliederung5">
    <w:name w:val="Titulek14~LT~Gliederung 5"/>
    <w:basedOn w:val="Titulek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4LTGliederung6">
    <w:name w:val="Titulek14~LT~Gliederung 6"/>
    <w:basedOn w:val="Titulek14LTGliederung5"/>
    <w:qFormat/>
    <w:pPr/>
    <w:rPr/>
  </w:style>
  <w:style w:type="paragraph" w:styleId="Titulek14LTGliederung7">
    <w:name w:val="Titulek14~LT~Gliederung 7"/>
    <w:basedOn w:val="Titulek14LTGliederung6"/>
    <w:qFormat/>
    <w:pPr/>
    <w:rPr/>
  </w:style>
  <w:style w:type="paragraph" w:styleId="Titulek14LTGliederung8">
    <w:name w:val="Titulek14~LT~Gliederung 8"/>
    <w:basedOn w:val="Titulek14LTGliederung7"/>
    <w:qFormat/>
    <w:pPr/>
    <w:rPr/>
  </w:style>
  <w:style w:type="paragraph" w:styleId="Titulek14LTGliederung9">
    <w:name w:val="Titulek14~LT~Gliederung 9"/>
    <w:basedOn w:val="Titulek14LTGliederung8"/>
    <w:qFormat/>
    <w:pPr/>
    <w:rPr/>
  </w:style>
  <w:style w:type="paragraph" w:styleId="Titulek14LTTitel">
    <w:name w:val="Titulek1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4LTUntertitel">
    <w:name w:val="Titulek1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4LTNotizen">
    <w:name w:val="Titulek1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4LTHintergrundobjekte">
    <w:name w:val="Titulek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4LTHintergrund">
    <w:name w:val="Titulek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15LTGliederung1">
    <w:name w:val="Titulek1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5LTGliederung2">
    <w:name w:val="Titulek15~LT~Gliederung 2"/>
    <w:basedOn w:val="Titulek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5LTGliederung3">
    <w:name w:val="Titulek15~LT~Gliederung 3"/>
    <w:basedOn w:val="Titulek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5LTGliederung4">
    <w:name w:val="Titulek15~LT~Gliederung 4"/>
    <w:basedOn w:val="Titulek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5LTGliederung5">
    <w:name w:val="Titulek15~LT~Gliederung 5"/>
    <w:basedOn w:val="Titulek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5LTGliederung6">
    <w:name w:val="Titulek15~LT~Gliederung 6"/>
    <w:basedOn w:val="Titulek15LTGliederung5"/>
    <w:qFormat/>
    <w:pPr/>
    <w:rPr/>
  </w:style>
  <w:style w:type="paragraph" w:styleId="Titulek15LTGliederung7">
    <w:name w:val="Titulek15~LT~Gliederung 7"/>
    <w:basedOn w:val="Titulek15LTGliederung6"/>
    <w:qFormat/>
    <w:pPr/>
    <w:rPr/>
  </w:style>
  <w:style w:type="paragraph" w:styleId="Titulek15LTGliederung8">
    <w:name w:val="Titulek15~LT~Gliederung 8"/>
    <w:basedOn w:val="Titulek15LTGliederung7"/>
    <w:qFormat/>
    <w:pPr/>
    <w:rPr/>
  </w:style>
  <w:style w:type="paragraph" w:styleId="Titulek15LTGliederung9">
    <w:name w:val="Titulek15~LT~Gliederung 9"/>
    <w:basedOn w:val="Titulek15LTGliederung8"/>
    <w:qFormat/>
    <w:pPr/>
    <w:rPr/>
  </w:style>
  <w:style w:type="paragraph" w:styleId="Titulek15LTTitel">
    <w:name w:val="Titulek1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5LTUntertitel">
    <w:name w:val="Titulek1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5LTNotizen">
    <w:name w:val="Titulek1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5LTHintergrundobjekte">
    <w:name w:val="Titulek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5LTHintergrund">
    <w:name w:val="Titulek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itulek16LTGliederung1">
    <w:name w:val="Titulek1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6LTGliederung2">
    <w:name w:val="Titulek16~LT~Gliederung 2"/>
    <w:basedOn w:val="Titulek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32"/>
      <w:szCs w:val="32"/>
    </w:rPr>
  </w:style>
  <w:style w:type="paragraph" w:styleId="Titulek16LTGliederung3">
    <w:name w:val="Titulek16~LT~Gliederung 3"/>
    <w:basedOn w:val="Titulek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28"/>
      <w:szCs w:val="28"/>
    </w:rPr>
  </w:style>
  <w:style w:type="paragraph" w:styleId="Titulek16LTGliederung4">
    <w:name w:val="Titulek16~LT~Gliederung 4"/>
    <w:basedOn w:val="Titulek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24"/>
      <w:szCs w:val="24"/>
    </w:rPr>
  </w:style>
  <w:style w:type="paragraph" w:styleId="Titulek16LTGliederung5">
    <w:name w:val="Titulek16~LT~Gliederung 5"/>
    <w:basedOn w:val="Titulek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6LTGliederung6">
    <w:name w:val="Titulek16~LT~Gliederung 6"/>
    <w:basedOn w:val="Titulek16LTGliederung5"/>
    <w:qFormat/>
    <w:pPr/>
    <w:rPr/>
  </w:style>
  <w:style w:type="paragraph" w:styleId="Titulek16LTGliederung7">
    <w:name w:val="Titulek16~LT~Gliederung 7"/>
    <w:basedOn w:val="Titulek16LTGliederung6"/>
    <w:qFormat/>
    <w:pPr/>
    <w:rPr/>
  </w:style>
  <w:style w:type="paragraph" w:styleId="Titulek16LTGliederung8">
    <w:name w:val="Titulek16~LT~Gliederung 8"/>
    <w:basedOn w:val="Titulek16LTGliederung7"/>
    <w:qFormat/>
    <w:pPr/>
    <w:rPr/>
  </w:style>
  <w:style w:type="paragraph" w:styleId="Titulek16LTGliederung9">
    <w:name w:val="Titulek16~LT~Gliederung 9"/>
    <w:basedOn w:val="Titulek16LTGliederung8"/>
    <w:qFormat/>
    <w:pPr/>
    <w:rPr/>
  </w:style>
  <w:style w:type="paragraph" w:styleId="Titulek16LTTitel">
    <w:name w:val="Titulek1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262626"/>
      <w:kern w:val="2"/>
      <w:sz w:val="72"/>
      <w:szCs w:val="72"/>
      <w:lang w:val="cs-CZ" w:bidi="hi-IN" w:eastAsia="zh-CN"/>
    </w:rPr>
  </w:style>
  <w:style w:type="paragraph" w:styleId="Titulek16LTUntertitel">
    <w:name w:val="Titulek1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00" w:after="0"/>
      <w:ind w:left="540" w:hanging="540"/>
      <w:jc w:val="center"/>
    </w:pPr>
    <w:rPr>
      <w:rFonts w:ascii="Microsoft YaHei" w:hAnsi="Microsoft YaHei" w:eastAsia="Microsoft YaHei" w:cs="Microsoft YaHei"/>
      <w:color w:val="404040"/>
      <w:kern w:val="2"/>
      <w:sz w:val="36"/>
      <w:szCs w:val="36"/>
      <w:lang w:val="cs-CZ" w:bidi="hi-IN" w:eastAsia="zh-CN"/>
    </w:rPr>
  </w:style>
  <w:style w:type="paragraph" w:styleId="Titulek16LTNotizen">
    <w:name w:val="Titulek1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6LTHintergrundobjekte">
    <w:name w:val="Titulek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6LTHintergrund">
    <w:name w:val="Titulek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4:00Z</dcterms:created>
  <dc:creator>Veronika</dc:creator>
  <dc:description/>
  <dc:language>en-US</dc:language>
  <cp:lastModifiedBy>Malenova</cp:lastModifiedBy>
  <dcterms:modified xsi:type="dcterms:W3CDTF">2013-11-21T16:04:00Z</dcterms:modified>
  <cp:revision>2</cp:revision>
  <dc:subject/>
  <dc:title/>
</cp:coreProperties>
</file>