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6"/>
          <w:szCs w:val="4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330</wp:posOffset>
            </wp:positionH>
            <wp:positionV relativeFrom="paragraph">
              <wp:posOffset>69850</wp:posOffset>
            </wp:positionV>
            <wp:extent cx="2347595" cy="309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6"/>
          <w:szCs w:val="46"/>
          <w:lang w:val="ru-RU"/>
        </w:rPr>
        <w:t>Эдуард Лимонов (Савенко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rPr/>
      </w:pPr>
      <w:r>
        <w:rPr>
          <w:sz w:val="28"/>
          <w:szCs w:val="28"/>
          <w:lang w:val="ru-RU"/>
        </w:rPr>
        <w:t>родился 22 февраля 1943 г. в Дзержинске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й писатель, поэт, публицис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ческий деятель - бывший председатель запрещённой в России Национал-большевистской партии (НБП)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ынешни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втор популярных оппозиционных проектов: «Другая Россия», «Марш Несогласных», «Стратегия-31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Жизнь в СССР (1943—1974)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и начал писать в 1958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лся в Харьковском педагогическом институт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967 г. проживал в Москве, в 1974 г. эмигрировал в США, так как отказался быть «секретным сотрудником» КГБ</w:t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миграция (1974—1991)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75 - 1976 гг. работал корректором в нью-йоркской газете «Новое русское слово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980 года жил во Франции, вскоре сблизился с руководителями Французской коммунистической партии, в 1987 г. получил гражданство Франции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звращение в Россию (1991—2013)</w:t>
      </w:r>
    </w:p>
    <w:p>
      <w:pPr>
        <w:pStyle w:val="Normal"/>
        <w:ind w:left="540" w:hanging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чале 1990-х восстановил советское гражданство и возвратился в Россию, где начал активную политическую деятельнос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8"/>
          <w:szCs w:val="28"/>
          <w:lang w:val="ru-RU"/>
        </w:rPr>
        <w:t>участвовал в событиях 21 сентября - 4 октября 1993 года в Москв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8"/>
          <w:szCs w:val="28"/>
          <w:lang w:val="ru-RU"/>
        </w:rPr>
        <w:t>печатался в газетах «Советская Россия», «Известия» и «Новый Взгля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93 году основал Национал-большевистскую партию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86995</wp:posOffset>
            </wp:positionV>
            <wp:extent cx="3533775" cy="2561590"/>
            <wp:effectExtent l="0" t="0" r="0" b="0"/>
            <wp:wrapTight wrapText="bothSides">
              <wp:wrapPolygon edited="0">
                <wp:start x="-54" y="0"/>
                <wp:lineTo x="-54" y="21471"/>
                <wp:lineTo x="21600" y="21471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«Другая Россия» - оппозиционное общественное объединение, действовавшее с 2006 г. по 2010 г. и ставившее своей целью добиться смены существующего политического режим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ел участвовать в президентских выборах 2012 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алее ведёт активную оппозиционную деятельность</w:t>
      </w:r>
      <w:r>
        <w:br w:type="page"/>
      </w:r>
    </w:p>
    <w:p>
      <w:pPr>
        <w:pStyle w:val="Normal"/>
        <w:rPr>
          <w:b/>
          <w:b/>
          <w:bCs/>
          <w:sz w:val="46"/>
          <w:szCs w:val="46"/>
          <w:lang w:val="ru-RU"/>
        </w:rPr>
      </w:pPr>
      <w:r>
        <w:rPr>
          <w:b/>
          <w:bCs/>
          <w:sz w:val="46"/>
          <w:szCs w:val="46"/>
          <w:lang w:val="ru-RU"/>
        </w:rPr>
        <w:t>Творчеств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68 г. опубликовал в самиздате сборник стихов «Кропоткин и другие стихотворе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79 г. опубликовал свой первый скандальный роман «Это я, Эдичк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временем писатель отошел от художественной литературы и практически полностью посвятил себя публицистике и политической деятельн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и и рассказы регулярно публиковались в издаваемой им газете НБП «Лимонка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74930</wp:posOffset>
            </wp:positionV>
            <wp:extent cx="1003935" cy="1636395"/>
            <wp:effectExtent l="0" t="0" r="0" b="0"/>
            <wp:wrapTight wrapText="bothSides">
              <wp:wrapPolygon edited="0">
                <wp:start x="-106" y="0"/>
                <wp:lineTo x="-106" y="21532"/>
                <wp:lineTo x="21600" y="21532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>Это я, Эдичка (1979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О книге: </w:t>
      </w:r>
      <w:r>
        <w:rPr>
          <w:lang w:val="ru-RU"/>
        </w:rPr>
        <w:t>Самое известное произведение автора и самый скандальный роман из всех, когда-либо написанных на русском языке. Герой романа Эдичка - русский эмигрант в Нью-Йорке, брошен женой, живет на социальное пособие, подрабатывает подсобным рабочим в ресторане, грузчиком, участвует в троцкистских собраниях. В тексте романа встречаются ненормативная лексика и натуралистические описания откровенных сцен, в том числе гомосексуаль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rmtovanvHTM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рыво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- Я  грязный педераст,  Алешка, -- говорю я. --  Слушай, возьми нас  к себе, ты же что-то  заикался, что сегодня твои деятели искусств оба уехали в Филадельфию. -- Это не точно, -- сказал Алешка, -- ты что, собираешься ебаться с ним в моем доме? -- Дом! Эту грязную вонючую  парную дыру ты называешь домом. Да, я хочу ебаться с этим парнем на кровати твоего скрипача, а потом перейти на кровать клоуна. -- Хорошо, -- пойдем, -- сказал Алешка, -- только не ебите потом меня. -- Не  будем, -- сказал я. --  Ты меня  не  возбуждаешь совершенно. Мне русских поэтов ебать малоинтересно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угие произвед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ник стихов «Русское» (1979)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ны  «Дневник неудачника» (1982), «Подросток Савенко» (1983), «Молодой негодяй» (1986), «Палач» (1986)</w:t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ник рассказов на французском «Обыкновенные инциденты» (1987), «У нас была великая эпоха» (1988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г писателя - http://limonov-eduard.livejournal.com/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иск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9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7:00Z</dcterms:created>
  <dc:creator>Víťa</dc:creator>
  <dc:description/>
  <dc:language>en-US</dc:language>
  <cp:lastModifiedBy>Malenova</cp:lastModifiedBy>
  <dcterms:modified xsi:type="dcterms:W3CDTF">2013-12-11T09:37:00Z</dcterms:modified>
  <cp:revision>2</cp:revision>
  <dc:subject/>
  <dc:title/>
</cp:coreProperties>
</file>