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  <w:lang w:val="ru-RU"/>
        </w:rPr>
        <w:t>Soženicyn – Šalamov – srovnání próz o GULAG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/>
        </w:rPr>
        <w:t>Варлам Т. ШАЛАМ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лся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907 г. в Волог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мье священн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отец был попом, ему не дали поступить в вуз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26 г. впервые объявили прием в вуз по свободному конкур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н поступил на юридический факульт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МГУ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хи пишет с детских лет и намечает себе жизненную цель: поступить в Московский университет и – стать если не Шекспиром, то хотя бы Лермонтовым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-ого феврал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929 г. был арестован впер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говор 3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герей на Урале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улся в Москву, поступил в журнал, писал стихи, готовил книгу рассказ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январ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937 г. опять арестов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юрьма</w:t>
      </w:r>
      <w:r>
        <w:rPr>
          <w:rFonts w:cs="Times New Roman" w:ascii="Times New Roman" w:hAnsi="Times New Roman"/>
          <w:sz w:val="24"/>
          <w:szCs w:val="24"/>
        </w:rPr>
        <w:t xml:space="preserve"> – vězení pro něho nebylo „vězením“, pravým peklem byl GULAG</w:t>
      </w:r>
      <w:r>
        <w:rPr>
          <w:rFonts w:cs="Times New Roman" w:ascii="Times New Roman" w:hAnsi="Times New Roman"/>
          <w:sz w:val="24"/>
          <w:szCs w:val="24"/>
          <w:lang w:val="ru-RU"/>
        </w:rPr>
        <w:t>), потом лагерь во Владивостоке 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лы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ентенция (его название)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аламов свой третий срок получил за то, что назва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лыму “Освенцимом без газовых камер и крематориев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51 г. освободил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о работал в Колым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ельдше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чал писа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их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53 г. умер Сталин, и Шаламов выехал из Колы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ыло ему 45 лет), поехал в Москву. Встреча с женой и дочерью, с Пастернаком, в Москве ему жить не разрешалось, переехал в деревн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коло двадцати лет он провел в лагерях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енью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6 г. был реабилит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ернулся в Москву, работал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журнале &lt;&lt;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осква&gt;&gt;</w:t>
      </w:r>
      <w:r>
        <w:rPr>
          <w:rFonts w:cs="Times New Roman" w:ascii="Times New Roman" w:hAnsi="Times New Roman"/>
          <w:sz w:val="24"/>
          <w:szCs w:val="24"/>
          <w:lang w:val="ru-RU"/>
        </w:rPr>
        <w:t>, писал стати и  заметки по вопросам истории культуры, науки, искусства, многие журналы брали у него стихи, но вернули всё назад, получал пенсию по инвалидности, подраб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ывал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журнале &lt;&lt;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Новый Мир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&gt;&gt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осии не хотели его Колымские рассказы, потому что в них нет трудового пафо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ламов начал писать свои рассказы в 1954 г., когда вернулся после 17 лет колымских лагерей в Подмосковье и жил в глухом рабочем поселке. Еще раньше, работая лагерным фельдшером в тайге, он начал писать стихи. И то и другое не могло быть тогда напечатано и распространялось среди близких люд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1972 г. вышли его &lt;&lt;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лымские рассказы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&gt;&gt; на Запад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ламов считал, что Солженицын “продал свою душу дьяволу”, используя лагерную тематику в целях политической борьбы, тогда как литература должна оставаться в пределах культуры: политика и культура – для Шаламова две вещи несовместны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мер он в 1982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ме престарел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/>
        </w:rPr>
        <w:t xml:space="preserve">Александр Исаевич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val="ru-RU"/>
        </w:rPr>
        <w:t>Солженицын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лся 11 декабр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918 г. в Кисловодске</w:t>
      </w:r>
      <w:r>
        <w:rPr>
          <w:rFonts w:cs="Times New Roman" w:ascii="Times New Roman" w:hAnsi="Times New Roman"/>
          <w:sz w:val="24"/>
          <w:szCs w:val="24"/>
          <w:lang w:val="ru-RU"/>
        </w:rPr>
        <w:t>, в семье казак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1939 поступил на заочное отделени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осковского института философии, литературы, ис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1936 г. до 1941 г. 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изико-математический факуль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товского университе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ктябр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941 г. был призван в арм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942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ле обучения в артиллерийском училище в Костроме, отправлен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р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андиром батареи звуковой развед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 орденами Отечественной войны 2-й степени и Красной Звезд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 феврал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945 г. за критику действий И.В. Стал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чных письмах к другу детства Николаю Виткевичу, был арестован и 27 июля осужден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 лет исправительно-трудовых лагер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агерях пробы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 1945 г. по 1953г. </w:t>
      </w:r>
      <w:r>
        <w:rPr>
          <w:rFonts w:cs="Times New Roman" w:ascii="Times New Roman" w:hAnsi="Times New Roman"/>
          <w:sz w:val="24"/>
          <w:szCs w:val="24"/>
          <w:lang w:val="ru-RU"/>
        </w:rPr>
        <w:t>в Новом Иерусалиме под Москво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1950-1953 гг. находился в заключении в одном из казахстанских лагерей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феврал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953 г. был освобожд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права проживания в Европейской части СССР и отправлен на вечное поселение (1953-1956 гг.); жил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азахстан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956 г. был реабилит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ереехал в Рязань, работа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ителем математи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1962 г.,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журнале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Новый мир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Хрущевская оттепель» открыла Солженицыну путь в большую литературу,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962 г. журнал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Новый мир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» напечатал его повесть -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дин день из жизни Ивана Денисович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каз был выдвинут на Ленинскую премию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ентябре 1965 г. архив Солженицына попал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ГБ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 распоряжению властей, дальнейшее издание его произведений в СССР было прекращено.  Уже вышедшие произведения изымались из библиотек, а новые книги стали выходить в свет по каналам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амиздата и за границ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оябре 1969 г. Солженицына исключили из Союза писател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1970 г. Александр Исаевич Солженицын ста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лауреатом Нобелевской премии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литературы, но от поездки в Стокгольм на церемонию вручения премии отказался, опасаясь, что власти не пустят его обратно в СССР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1974 г., посл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публикования в Париже книги &lt;&lt;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Архипелаг ГУЛАГ&gt;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ы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рестов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2 февраля 1974 г. состоялся суд и был признан виновным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осударственной изм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лишен гражданства и приговорен к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ысыл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СССР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1974 г. Солженицын жил в ФРГ, в Швейцарии, с 1976 г.- в СШ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 лет эмиг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убликовал большое количество произведе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ССР произведения Солженицына стали публиковаться только с конца 1980-х год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1989 г., в журнале &lt;&lt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вый мир&gt;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ая публикация отрывков из романа &lt;&lt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рхипелаг ГУЛАГ&gt;&gt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990 г. указом президента СССР советское гражданство Солженицына было восстановлено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1990 г. за книгу &lt;&lt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рхипелаг ГУЛАГ&gt;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лженицын был удостоен Государственной прем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 мая 1994 г.  писатель вернулся в Россию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997 г. избран действительным членом Академии наук Российской Федера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р 3 августа в 2008 году на своей даче в Троице-Лыкове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поставл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5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атизм писательской судьбы Шаламова особенно остро осознается в сопоставлении с судьбой Солженицын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5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1962-му году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35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ечатана повесть &lt;&lt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дин день Ивана Денисовича&gt;&gt;</w:t>
      </w:r>
      <w:r>
        <w:rPr>
          <w:rFonts w:cs="Times New Roman" w:ascii="Times New Roman" w:hAnsi="Times New Roman"/>
          <w:sz w:val="24"/>
          <w:szCs w:val="24"/>
          <w:lang w:val="ru-RU"/>
        </w:rPr>
        <w:t>, сделавшая Солженицына знаменитым во всем мир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35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ламовым было написано около 60-и новелл и очерков колымского цикла. Все вместе это составило бы достаточно солидный том. Но ни одно из этих и последующих прозаических произведений писателя не было, как известно, опубликовано в СССР при его жизни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, Солженицын и Шаламов,  испытали на себе, что значит быть репрессированным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 посвятили этой теме свои произвед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лженицын поведал миру и своей родине о бесчеловечной системе насилия и лжи, удерживавшей более семи десятилетий у власти тиранический режи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лженицыным на всем пути через адские пропасти Архипелаг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вижет надежда на воскреше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личительная черта творчества Шаламова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селенская безнадежность</w:t>
      </w:r>
      <w:r>
        <w:rPr>
          <w:rFonts w:cs="Times New Roman" w:ascii="Times New Roman" w:hAnsi="Times New Roman"/>
          <w:sz w:val="24"/>
          <w:szCs w:val="24"/>
          <w:lang w:val="ru-RU"/>
        </w:rPr>
        <w:t>, писатель никогда ничего не оценивает, он утверждает, что в его рассказах «изображены люди в крайне важном, еще не описанном состоянии, когда человек приближается к состоянию за-человечности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тво Шаламова и Солженицы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ъединяет общее понятие – враги народ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их произведениях оба писателя при описании концлагерей и тюрем добиваются эффект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жизненной убедительности и психологической достовер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наполнен приметам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придуманной реаль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«Колымские рассказы» </w:t>
      </w:r>
      <w:r>
        <w:rPr>
          <w:rFonts w:cs="Times New Roman" w:ascii="Times New Roman" w:hAnsi="Times New Roman"/>
          <w:sz w:val="24"/>
          <w:szCs w:val="24"/>
          <w:lang w:val="ru-RU"/>
        </w:rPr>
        <w:t>Шаламова тесно связаны с отбыванием ссылки самого писателя на Колыме, это доказывает и высокая степень детализированности, автор уделяет внимание страшным подробностям, которые невозможно понять без душевной боли - холод и голод, порой лишающие человека рассудка, гнойные язвы на ногах, жестокий беспредел уголовник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ссказе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лот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Шаламов указывает наглухо замкнутое пространство: «густой туман, что в двух шагах не видно было человека», «немногие направления»: больница, вахта, столовая, - которо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 для Солженицына является символичным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ные отгорожены даже от неба: сверху их беспрерывно слепят прожектора, нависая так низко, что будто лишают людей воздух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все же в произведениях Солженицына и Шаламова лагерь тоже различается, подразделяется по-разному, так как у каждого человека свои взгляды и своя философия на одни и те же вещ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лагере Шалам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рои уже перешли грань между жизнью и смертью, л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ю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роде бы и проявляют какие-то признаки жизни, но они в сущности уж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ртвецы</w:t>
      </w:r>
      <w:r>
        <w:rPr>
          <w:rFonts w:cs="Times New Roman" w:ascii="Times New Roman" w:hAnsi="Times New Roman"/>
          <w:sz w:val="24"/>
          <w:szCs w:val="24"/>
          <w:lang w:val="ru-RU"/>
        </w:rPr>
        <w:t>, потому что лишены всяких нравственных принципов, памяти, воли. В этом замкнутом круге, навсегда остановившемся времени, где царят голод, холод, издевательства, человек утрачивает собственное прошлое, забывает имя жены, теряет связь с окружающими, его душа уже не различает, где правда, где ложь, исчезает даже всякая человеческая потребность в простом общен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я между людьми и смысл жизни ярко отражены в рассказе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лотники</w:t>
      </w:r>
      <w:r>
        <w:rPr>
          <w:rFonts w:cs="Times New Roman" w:ascii="Times New Roman" w:hAnsi="Times New Roman"/>
          <w:sz w:val="24"/>
          <w:szCs w:val="24"/>
          <w:lang w:val="ru-RU"/>
        </w:rPr>
        <w:t>», задача строителей заключается в том, чтобы выжить «сегодня» в пятидесятиградусный мороз, а «дальше», чем на два дня, не имело смысла строить планы», л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юди были равнодушны друг к другу, </w:t>
      </w:r>
      <w:r>
        <w:rPr>
          <w:rFonts w:cs="Times New Roman" w:ascii="Times New Roman" w:hAnsi="Times New Roman"/>
          <w:sz w:val="24"/>
          <w:szCs w:val="24"/>
          <w:lang w:val="ru-RU"/>
        </w:rPr>
        <w:t>«мороз» добрался до человеческой души, она промерзла, сжалась и, может быть, навсегда останется холодно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лагере Солженицы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против, сохраняютс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живые люд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ые держат свое внутреннее достоинство и «себя не роняют», не унижаются из-за сигареты, из-за пайка и уж тем более не вылизывают тарелки, не доносят на товарищей ради улучшения собственной участи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агерь, по Солженицыну, огромное зло, насилие, но страдание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страдание способствовало нравственному очищению</w:t>
      </w:r>
      <w:r>
        <w:rPr>
          <w:rFonts w:cs="Times New Roman" w:ascii="Times New Roman" w:hAnsi="Times New Roman"/>
          <w:sz w:val="24"/>
          <w:szCs w:val="24"/>
          <w:lang w:val="ru-RU"/>
        </w:rPr>
        <w:t>, а состояние не сытости</w:t>
      </w:r>
      <w:r>
        <w:rPr>
          <w:rFonts w:cs="Times New Roman" w:ascii="Times New Roman" w:hAnsi="Times New Roman"/>
          <w:sz w:val="24"/>
          <w:szCs w:val="24"/>
        </w:rPr>
        <w:t xml:space="preserve"> (blahobyt, sytost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роев приобщает их к более высокому нравственному существованию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 Денисович доказывает, чт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ушу нельзя взять в плен, нельзя лишить ее свобод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льное освобождение уже не сможет изменить внутренний мир героя, его систему ценностей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аламов, в отличие от Солженицына, подчеркивае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зницу между тюрьмой и лагерем</w:t>
      </w:r>
      <w:r>
        <w:rPr>
          <w:rFonts w:cs="Times New Roman" w:ascii="Times New Roman" w:hAnsi="Times New Roman"/>
          <w:sz w:val="24"/>
          <w:szCs w:val="24"/>
          <w:lang w:val="ru-RU"/>
        </w:rPr>
        <w:t>. Картина мира перевернута: человек мечтает из лагеря попасть не на свободу, а в тюрьму, в рассказе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дгробное сл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дет уточнение: «Тюрьма – это свобода. Это единственное место, где люди не боясь, говорили все, что думали. Где они отдыхают душой»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тво и философия двух писателей приводят к разным выводам о жизни и смерти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 Солженицыну, в лагерях остается жизн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 Шухов уже не представлял свое «существование» на свободе, за пределами зоны полная преследований жизнь, которая уже «непонятна» Ивану Денисовичу. Осудив бесчеловечную систему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исатель создает подлинного народного героя, сумевшего пройти через все испытания и сохранить лучшие качества русского нар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ссказах Шаламова не просто колымские лагеря, отгороженные колючей проволокой, за пределами которых живут свободные люди, но и все, что находится вне зоны, тоже втянуто в бездну насилия, репрессий, в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я страна – это лагерь</w:t>
      </w:r>
      <w:r>
        <w:rPr>
          <w:rFonts w:cs="Times New Roman" w:ascii="Times New Roman" w:hAnsi="Times New Roman"/>
          <w:sz w:val="24"/>
          <w:szCs w:val="24"/>
          <w:lang w:val="ru-RU"/>
        </w:rPr>
        <w:t>, где все живущие в нем обречены, л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герь – это не изолированная часть мира, это слеп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odlitek, napodobenina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ого обществ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йдя через все страдания и боли, Солженицын и Шаламов оказались народными героями, которые смогли донести всю истинную картину общества того времени. И их объединяет наличие огромной души, способность творить и созерцать</w:t>
      </w:r>
      <w:r>
        <w:rPr>
          <w:rFonts w:cs="Times New Roman" w:ascii="Times New Roman" w:hAnsi="Times New Roman"/>
          <w:sz w:val="24"/>
          <w:szCs w:val="24"/>
        </w:rPr>
        <w:t xml:space="preserve"> (pozorovat)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2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5:00Z</dcterms:created>
  <dc:creator>susan</dc:creator>
  <dc:description/>
  <dc:language>en-US</dc:language>
  <cp:lastModifiedBy>Malenova</cp:lastModifiedBy>
  <dcterms:modified xsi:type="dcterms:W3CDTF">2013-11-22T08:15:00Z</dcterms:modified>
  <cp:revision>2</cp:revision>
  <dc:subject/>
  <dc:title/>
</cp:coreProperties>
</file>