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32"/>
          <w:szCs w:val="32"/>
          <w:u w:val="single"/>
          <w:shd w:fill="FFFFFF" w:val="clear"/>
          <w:lang w:val="ru-RU"/>
        </w:rPr>
        <w:t>Венедикт Васильевич Ерофеев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635</wp:posOffset>
            </wp:positionV>
            <wp:extent cx="179070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(1938, станция Чупа Мурманской области — 1990, Москва)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в 1955 поступил на филологический факультет МГУ, жил в общежитии на улице Стромынк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оставив университет в 1956, скитался по стране, был строителем Новых Черемушек, грузчиком на кирпичном заводе на Прес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Учился в 1960 в Орехово-Зуевском, в 1962-63 во Владимирском, в 1964 в Коломенском педагогических институ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10 лет занимался монтировкой кабельных линий связи по всей стране; на этих работах вокруг Москвы, в районе г. Железнодорожный, Ерофеев начал, а через два месяца в районе Лобни-Шереметьева закончил принесшую ему мировую известность поэму в прозе "Москва-Петушки"(1969-1970 г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В 1974 Ерофеев поселился в доме на Пушкинской улице, 5/6 (ныне Большая Дмитровка), где к нему охотно приходили в гости художники, ученые, писатели, известные диссиденты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С 1978 жил в Химках-Ховрине (Флотская улица, 18), где написал трагедию "Вальпургиева ночь, или Шаги командора", документальный коллаж "Моя маленькая лениниана", начал пьесу "Фанни Каплан" (не окончена, опубликована в 199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Умер 11 мая 1990 года от рака горла, похоронен на Кунцевском кладбище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u w:val="single"/>
          <w:lang w:val="ru-RU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  <w:lang w:val="ru-RU"/>
        </w:rPr>
        <w:t>Творчество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Записки психопата</w:t>
      </w:r>
      <w:r>
        <w:rPr>
          <w:rFonts w:cs="Arial" w:ascii="Arial" w:hAnsi="Arial"/>
          <w:sz w:val="20"/>
          <w:szCs w:val="20"/>
          <w:lang w:val="ru-RU"/>
        </w:rPr>
        <w:t>" (1957) – это первое крупное произведение писателя, по его словам, "самое объемное и самое нелепое из написанного"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sz w:val="20"/>
          <w:szCs w:val="20"/>
          <w:lang w:val="ru-RU"/>
        </w:rPr>
        <w:t>Москва-Петушки</w:t>
      </w:r>
      <w:r>
        <w:rPr>
          <w:rFonts w:cs="Arial" w:ascii="Arial" w:hAnsi="Arial"/>
          <w:sz w:val="20"/>
          <w:szCs w:val="20"/>
          <w:lang w:val="ru-RU"/>
        </w:rPr>
        <w:t>, поэма. Самое известное произведение Ерофеева. Написана в 1970 году. Первая публикация - в израильском альманахе «Ами» в 1973 году. В СССР поэма впервые напечатана в декабре 1988 — марте 1989 гг. в журнале «Трезвость и культура» в сильно сокращённом вариант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Василий Розанов</w:t>
      </w:r>
      <w:r>
        <w:rPr>
          <w:rFonts w:cs="Arial" w:ascii="Arial" w:hAnsi="Arial"/>
          <w:sz w:val="20"/>
          <w:szCs w:val="20"/>
          <w:lang w:val="ru-RU"/>
        </w:rPr>
        <w:t xml:space="preserve">", эссе. Впервые напечатано 13 июля 1973 года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Саша Черный и другие</w:t>
      </w:r>
      <w:r>
        <w:rPr>
          <w:rFonts w:cs="Arial" w:ascii="Arial" w:hAnsi="Arial"/>
          <w:sz w:val="20"/>
          <w:szCs w:val="20"/>
          <w:lang w:val="ru-RU"/>
        </w:rPr>
        <w:t xml:space="preserve">", эссе (1982), впервые опубликовано посмертно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Моя маленькая лениниана</w:t>
      </w:r>
      <w:r>
        <w:rPr>
          <w:rFonts w:cs="Arial" w:ascii="Arial" w:hAnsi="Arial"/>
          <w:sz w:val="20"/>
          <w:szCs w:val="20"/>
          <w:lang w:val="ru-RU"/>
        </w:rPr>
        <w:t>" (1988) -сборник цитат из трудов Ленин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b/>
          <w:sz w:val="20"/>
          <w:szCs w:val="20"/>
          <w:lang w:val="ru-RU"/>
        </w:rPr>
        <w:t>Диссиденты, или Фани Каплан</w:t>
      </w:r>
      <w:r>
        <w:rPr>
          <w:rFonts w:cs="Arial" w:ascii="Arial" w:hAnsi="Arial"/>
          <w:sz w:val="20"/>
          <w:szCs w:val="20"/>
          <w:lang w:val="ru-RU"/>
        </w:rPr>
        <w:t>", неоконченная пьеса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альпургиева ночь, или Шаги Командора </w:t>
      </w:r>
    </w:p>
    <w:p>
      <w:pPr>
        <w:pStyle w:val="Normal"/>
        <w:shd w:fill="FFFFFF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1"/>
          <w:szCs w:val="21"/>
          <w:lang w:val="ru-RU"/>
        </w:rPr>
        <w:t>Трагедия в 5-ти актах. Начало работы над произведением - 31-го декабря 1984 года, окончание - 18 апреля 1985 года. Первая публикация пьесы в журнале "Континент" (Париж). В СССР опубликована в 1989 год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"Вальпургиева ночь" — метафора "сатанинской" ночи, ведущая происхождение из германской средневековой мифологии, где ночь с 30 апреля на 1 мая считалась ночью сатанинской оргии на горе Бро-кен, куда стекался весь ад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Ерофеева Вальпургиева ночь, когда мир демонов выходит на свободу и творит содом, — обозначение состояния советского общества. Время действия охватывает менее суток, но писателю удается создать впечатление, что ночь тоталитарного шабаша, сводя людей с ума, превращая их существование в карикатурное подобие жизни, никогда не кончится. Трагическое здесь представлено в форме комического.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тив Вальпургиевой ночи реализуется посредством приема </w:t>
      </w:r>
      <w:r>
        <w:rPr>
          <w:rFonts w:cs="Arial" w:ascii="Arial" w:hAnsi="Arial"/>
          <w:b/>
          <w:sz w:val="20"/>
          <w:szCs w:val="20"/>
          <w:lang w:val="ru-RU"/>
        </w:rPr>
        <w:t>карнавализаци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Карнавал</w:t>
      </w:r>
      <w:r>
        <w:rPr>
          <w:rFonts w:cs="Arial" w:ascii="Arial" w:hAnsi="Arial"/>
          <w:sz w:val="20"/>
          <w:szCs w:val="20"/>
          <w:lang w:val="ru-RU"/>
        </w:rPr>
        <w:t xml:space="preserve"> — "зрелище без рампы", "мир наоборот", карнавальная культура отражает в пародийной форме культуру официальную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а из специфических черт русского постмодернизма — обращение целого ряда авторов именно к этой национальной традиции карнавального фольклора, и у истоков данного явления стоит творчество Вен. Ерофеев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сатель опробовал эту традицию уже в поэме "</w:t>
      </w:r>
      <w:r>
        <w:rPr>
          <w:rFonts w:cs="Arial" w:ascii="Arial" w:hAnsi="Arial"/>
          <w:i/>
          <w:sz w:val="20"/>
          <w:szCs w:val="20"/>
          <w:lang w:val="ru-RU"/>
        </w:rPr>
        <w:t>Москва — Петушки</w:t>
      </w:r>
      <w:r>
        <w:rPr>
          <w:rFonts w:cs="Arial" w:ascii="Arial" w:hAnsi="Arial"/>
          <w:sz w:val="20"/>
          <w:szCs w:val="20"/>
          <w:lang w:val="ru-RU"/>
        </w:rPr>
        <w:t>". В "Вальпургиевой ночи..." он подчиняет карнавализации все, дает неофициальную, пародийную версию государственной идеологии, политической истории и культуры, обнажает истинное лицо  тоталитарной системы.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В произведении возникает художественная модель советского общества как </w:t>
      </w:r>
      <w:r>
        <w:rPr>
          <w:rFonts w:cs="Arial" w:ascii="Arial" w:hAnsi="Arial"/>
          <w:sz w:val="20"/>
          <w:szCs w:val="20"/>
          <w:u w:val="single"/>
          <w:lang w:val="ru-RU"/>
        </w:rPr>
        <w:t>сумасшедшего дома (blázinec)</w:t>
      </w:r>
      <w:r>
        <w:rPr>
          <w:rFonts w:cs="Arial" w:ascii="Arial" w:hAnsi="Arial"/>
          <w:sz w:val="20"/>
          <w:szCs w:val="20"/>
          <w:lang w:val="ru-RU"/>
        </w:rPr>
        <w:t>, где анормальное давно стало нормой, торжествует трагикомический абсурд. Взаимоотношения больных и медицинского персонала гротескно копируют взаимоотношения народа и власти. Как и в самой жизни, господствует в произведении грубая, жестокая, безмозглая (tupá) сила, которая держит людей, что называется, в смирительной рубахе . Даже лечение способно принять здесь форму пытки (mučení, trápení). Врачи и санитары в пьесе — палачи (tyrani), а больные — их несчастные жертвы (хотя и они могут обернуться палачами по отношению друг к другу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Все происходит 30 апреля, потом ночью, потом в часы первомайского рассв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>В трагедии участвуют: Старший врач больницы (доктор).</w:t>
        <w:br/>
        <w:t xml:space="preserve"> Натали, Люси, Тамарочка – медсестры; Боренька – медбрат по кличке Мордоворот; </w:t>
      </w:r>
      <w:r>
        <w:rPr>
          <w:rFonts w:cs="Arial" w:ascii="Arial" w:hAnsi="Arial"/>
          <w:b/>
          <w:sz w:val="20"/>
          <w:szCs w:val="20"/>
          <w:lang w:val="ru-RU"/>
        </w:rPr>
        <w:t>Гуревич; Прохоров</w:t>
      </w:r>
      <w:r>
        <w:rPr>
          <w:rFonts w:cs="Arial" w:ascii="Arial" w:hAnsi="Arial"/>
          <w:sz w:val="20"/>
          <w:szCs w:val="20"/>
          <w:lang w:val="ru-RU"/>
        </w:rPr>
        <w:t xml:space="preserve"> – староста третьей палаты; Алеха , по кличке Диссидент – оруженосец Прохорова; Вова – меланхолический старичок из деревни; Сережа Клейнмихель – тихоня и прожектер; Витя – застенчивый обжора; Стасик – декламатор и цветовод; Коля – интеллектуал и слюнтяй; Пашка Еремин – комсорг третьей палаты; «Контр-адмирал» Михалыч; Хохуля – старый сексуальный мистик и сатанист; Толстые санитары с носилками, в последнем акте уносящие труп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уревич и Прохоров ведут свою роль сознательно, и их речь — насквозь пародийна. Прочие же больные в основном играют самих себя (вместе со своими комплексами). Едва ли не все они напоминают взрослых детей, наивных, неразвитых, запуганных: и трогательный Сережа Клейнмихель, и придурок Алёха, и "божий старичок" Вова, и улыбчивый шизофреник Витя, и безропотный Михалыч... Образ каждого из них двоится: помимо детского простодушия, в каждом проступает и нечто идиотическое; каждый вызывает и жалость, и смех. Еще и поэтому сопалатники Гуревича и Прохорова — всегда ведомые и так легко поддаются воздействию власти: то ли официальной, то ли "местной", "палатной". Вальпургиево празднество, в которое они вовлечены, — едкая пародия на советские празднества. Психи копируют медперсонал, отмечающий Первома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ru-RU"/>
        </w:rPr>
        <w:t>в финале вся сцена завалена трупами (от группового отравления метиловым спиртом), и санитар на наших глазах зверски добивает умирающего Льва Гуревича – Ерофеев здесь показывает: советское общество гибнет от насилия и пьян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2:00Z</dcterms:created>
  <dc:creator>spravce</dc:creator>
  <dc:description/>
  <dc:language>en-US</dc:language>
  <cp:lastModifiedBy>Malenova</cp:lastModifiedBy>
  <dcterms:modified xsi:type="dcterms:W3CDTF">2013-12-11T09:42:00Z</dcterms:modified>
  <cp:revision>2</cp:revision>
  <dc:subject/>
  <dc:title>Венедикт Васильевич Ерофеев</dc:title>
</cp:coreProperties>
</file>