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Porod, novorozenec, kojenec, kojení, stavba lebky novorozence, zakřivení páteře, reflexy, dočasný chr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hormon působí na stahy dělohy při porod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) Vyhledejte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) Popište charakteristické znaky novorozenecké lebky a základní kosti (česky, latins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c) </w:t>
      </w:r>
      <w:r>
        <w:rPr>
          <w:rFonts w:cs="Arial" w:ascii="Arial" w:hAnsi="Arial"/>
          <w:b/>
          <w:sz w:val="24"/>
          <w:szCs w:val="24"/>
        </w:rPr>
        <w:t xml:space="preserve">Popište stavbu neuron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304415" cy="220916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ttp://mybiologyclass.pbworks.com/w/page/23050590/May%20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vhodné podávat dětem nízkotučné mléčné výrobky? Své tvrzení zdůvodně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d) Popište reflexní oblou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995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943280"/>
                          <a:chOff x="0" y="0"/>
                          <a:chExt cx="5950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780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040"/>
                            <a:ext cx="30600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94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153pt" coordorigin="0,0" coordsize="9370,3060">
                <v:rect id="shape_0" stroked="f" o:allowincell="f" style="position:absolute;left:0;top:0;width:936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6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8,908" to="7567,126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9;top:8;width:4818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8,908" to="1807,1267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e) Popište průběh reflexů (co je podnětem, co je receptorem a efektorem) a vysvětlete o jaký typ reflexu se jedn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malých dětí do plín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u dospěl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ení rukou u zkouš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tvorba mléka u kojící ženy po přisátí dítěte k p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) Vyhledejte v Manuálu prevence informac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a) o povinném očkování dětí (Manuál s. 423); proti jakým nemocem jsou děti očkované, kdy, vypište i původce jednotlivých onemoc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b) proč jsou zarděnky v těhotenství tak nebezpečn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Zjistěte informace o prevenci HIV/AIDS (www.aids-hiv.cz/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a) jaká je prevence přenosu HIV pohlavní cesto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b) kdy a kde je vhodné se nechat testova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) Zjistěte na internetu hodnoty normálního spermiogram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pravakporodu.atin.cz/prvni-doba-porodn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ipravakporodu.atin.cz/druha-doba-porodni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18:00Z</dcterms:created>
  <dc:creator>Hanička</dc:creator>
  <dc:description/>
  <cp:keywords/>
  <dc:language>en-US</dc:language>
  <cp:lastModifiedBy>PC</cp:lastModifiedBy>
  <cp:lastPrinted>2012-10-04T17:07:00Z</cp:lastPrinted>
  <dcterms:modified xsi:type="dcterms:W3CDTF">2013-10-06T13:18:00Z</dcterms:modified>
  <cp:revision>2</cp:revision>
  <dc:subject/>
  <dc:title>Pracovní list č</dc:title>
</cp:coreProperties>
</file>