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diovaskulárn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Na základě přednášek doplňte náležité údaje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motnost srdce u dospělého člověka čin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deční stěna je tvořena 3 vrstvami. Vyjmenujte je a stručně je popiš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itřn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řední vrstva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ějš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.: Na obrázku č. 1 je zobrazeno srdce zezadu a zdola (Klementa et al., 1981). Vyznačte a definujte jeho jednotlivé části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brázek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619375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/>
        <w:br w:type="textWrapping" w:clear="all"/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  <w:b/>
        </w:rPr>
        <w:t xml:space="preserve">Úkol č. 3.: Na obrázku č. 2 popište vnitřní stavbu srdce  a znázorněte průtok okysličené a odkysličené krve v jednotlivých částech srdce a přilehlých cévách: 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</w:rPr>
        <w:t>Obrázek č. 2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53055" cy="2944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4.: Na obrázku č. 3 je znázorněna srdeční revoluce (mechanická činnost srdce). Stručně popište děje v jednotlivých etapách srdeční činnosti a označte, jak jdou tyto procesy za sebou.  </w:t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Obrázek č. 3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/>
        <w:drawing>
          <wp:inline distT="0" distB="0" distL="0" distR="0">
            <wp:extent cx="4996180" cy="3223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228854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5.: Na obrázku č. 4 popište převodní systém srdeční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...</w:t>
      </w:r>
    </w:p>
    <w:p>
      <w:pPr>
        <w:pStyle w:val="Normal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8.: Na obrázku č. 7 popište a pojmenujte jednotlivé části portálního oběh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zek č.7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365375" cy="445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PodtrenPrvndek063cm">
    <w:name w:val="Styl Tučné Podtržení První řádek:  063 cm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b/>
      <w:bCs/>
      <w:szCs w:val="20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</w:rPr>
  </w:style>
  <w:style w:type="paragraph" w:styleId="STYL">
    <w:name w:val="STYL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</w:tabs>
    </w:pPr>
    <w:rPr>
      <w:b/>
      <w:bCs/>
      <w:u w:val="single"/>
    </w:rPr>
  </w:style>
  <w:style w:type="paragraph" w:styleId="Stylrozdeleni">
    <w:name w:val="styl rozdeleni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8:00Z</dcterms:created>
  <dc:creator>Martulka</dc:creator>
  <dc:description/>
  <cp:keywords/>
  <dc:language>en-US</dc:language>
  <cp:lastModifiedBy>heczko</cp:lastModifiedBy>
  <dcterms:modified xsi:type="dcterms:W3CDTF">2013-11-23T11:58:00Z</dcterms:modified>
  <cp:revision>2</cp:revision>
  <dc:subject/>
  <dc:title>Praktické cvičení č</dc:title>
</cp:coreProperties>
</file>