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pojmy, růst a vývoj, ontologic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význam má monitorování růstu a vývoje dítěte?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édněte si v Manuálu prevence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souvislost mezi nim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tální oběh – zakreslete fetální oběh a vysvětlete jeho specifi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ryopatie a fetopatie jsou způsobeny teratogeny =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2:00Z</dcterms:created>
  <dc:creator>Hanička</dc:creator>
  <dc:description/>
  <cp:keywords/>
  <dc:language>en-US</dc:language>
  <cp:lastModifiedBy>PC</cp:lastModifiedBy>
  <dcterms:modified xsi:type="dcterms:W3CDTF">2013-09-21T18:22:00Z</dcterms:modified>
  <cp:revision>2</cp:revision>
  <dc:subject/>
  <dc:title/>
</cp:coreProperties>
</file>