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očtový test – Biologie člověka a zdravovědy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: Vk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: 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ysvětlete rozdíl mezi růstem a vývojem; uveďte příklady vývojových změ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menujte faktory, které ovlivňují vývoj dítěte v prenatálním období; uveďte přík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Jaká je prevence vzniku vrozených vývojových vad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může žena udělat pro správný vývoj svého dítě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hem celého živo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plánovaným otěhotnění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otěhot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 může udělat muž pro zdraví svých budoucích dětí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 jsou to teratogenní faktory, uveďte příkl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te si ženu, která má ideální menstruační a ovulační cyklus (28 dní). Popište stručně průběh těchto cykl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ulač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truač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to estrogen, kde a kdy se uvolňuje, co ovlivňuj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em a proč je specifický krevní oběh v prenatálním období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šte reflexní oblouk na příklad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je důležité, aby žena dítě kojil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hlediska dítě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hlediska že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to výlučné koj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dlouho se doporučuje ženám kojit?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šte rozdíl žláz s vnitřní a vnější sekrecí, uveďte příkl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ím je způsobena fyziologická novorozenecká žloutenk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ý je význam kyslíku v těle člověk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ysvětlete portální obě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1:00Z</dcterms:created>
  <dc:creator>reissmannova</dc:creator>
  <dc:description/>
  <cp:keywords/>
  <dc:language>en-US</dc:language>
  <cp:lastModifiedBy>reissmannova</cp:lastModifiedBy>
  <cp:lastPrinted>2013-01-07T09:53:00Z</cp:lastPrinted>
  <dcterms:modified xsi:type="dcterms:W3CDTF">2013-01-07T08:55:00Z</dcterms:modified>
  <cp:revision>3</cp:revision>
  <dc:subject/>
  <dc:title>Zápočtový test – Základy biologie člověka a zdravovědy 1</dc:title>
</cp:coreProperties>
</file>