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ASARYKOVA UNIVERZIT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EDAGOGICKÁ FAKULTA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atedra výchovy ke zdraví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Seminární práce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Prostituce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aela Mičánková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6635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11. 201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finice prostituce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lang w:eastAsia="cs-CZ"/>
        </w:rPr>
      </w:pPr>
      <w:r>
        <w:rPr>
          <w:rFonts w:cs="Times New Roman" w:ascii="Times New Roman" w:hAnsi="Times New Roman"/>
        </w:rPr>
        <w:t xml:space="preserve">Pojem prostituce má hned několik definic, ale žádnou obecně používanou. Například Iva Trávničková vymezila prostituci jako </w:t>
      </w:r>
      <w:r>
        <w:rPr>
          <w:rFonts w:eastAsia="Times New Roman" w:cs="Times New Roman" w:ascii="Times New Roman" w:hAnsi="Times New Roman"/>
          <w:b/>
          <w:i/>
          <w:lang w:eastAsia="cs-CZ"/>
        </w:rPr>
        <w:t>specifický druh obchodu, kdy cílem i prostředkem výdělku se stává sexuální ukojení jiné osoby, a to bez citového vztahu a bez ohledu na výběr partnera.</w:t>
      </w:r>
      <w:r>
        <w:rPr>
          <w:rStyle w:val="FootnoteAnchor"/>
          <w:rFonts w:eastAsia="Times New Roman" w:cs="Times New Roman" w:ascii="Times New Roman" w:hAnsi="Times New Roman"/>
          <w:b/>
          <w:i/>
          <w:vertAlign w:val="superscript"/>
          <w:lang w:eastAsia="cs-CZ"/>
        </w:rPr>
        <w:footnoteReference w:id="2"/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Miroslav Mitlöhner definuje prostituční chování jako </w:t>
      </w:r>
      <w:r>
        <w:rPr>
          <w:rFonts w:eastAsia="Times New Roman" w:cs="Times New Roman" w:ascii="Times New Roman" w:hAnsi="Times New Roman"/>
          <w:b/>
          <w:i/>
          <w:lang w:eastAsia="cs-CZ"/>
        </w:rPr>
        <w:t>chování spočívající v poskytování sexu za peníze a jinou odměnu, jakou jsou třeba dárky, protekce a protislužby</w:t>
      </w:r>
      <w:r>
        <w:rPr>
          <w:rFonts w:eastAsia="Times New Roman" w:cs="Times New Roman" w:ascii="Times New Roman" w:hAnsi="Times New Roman"/>
          <w:i/>
          <w:lang w:eastAsia="cs-CZ"/>
        </w:rPr>
        <w:t>.</w:t>
      </w:r>
      <w:r>
        <w:rPr>
          <w:rStyle w:val="FootnoteAnchor"/>
          <w:rFonts w:eastAsia="Times New Roman" w:cs="Times New Roman" w:ascii="Times New Roman" w:hAnsi="Times New Roman"/>
          <w:i/>
          <w:vertAlign w:val="superscript"/>
          <w:lang w:eastAsia="cs-CZ"/>
        </w:rPr>
        <w:footnoteReference w:id="3"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cs-CZ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ajímavosti z dějin prostituce</w:t>
      </w:r>
    </w:p>
    <w:p>
      <w:pPr>
        <w:pStyle w:val="Normal"/>
        <w:spacing w:lineRule="auto" w:line="360"/>
        <w:ind w:firstLine="567"/>
        <w:rPr/>
      </w:pPr>
      <w:r>
        <w:rPr/>
        <w:t>Prostituce je považována za nejstarší řemeslo. S prostitucí se lidé setkávali již ve starověkém Řecku. Prostituce zde byla nazývána „Venušina služba“ a byla považována za nejúčinnější lék proti homosexualitě. Mužům byly z tohoto důvodu předepisovány nevěstince.</w:t>
      </w:r>
    </w:p>
    <w:p>
      <w:pPr>
        <w:pStyle w:val="Normal"/>
        <w:spacing w:lineRule="auto" w:line="360"/>
        <w:ind w:firstLine="567"/>
        <w:rPr/>
      </w:pPr>
      <w:r>
        <w:rPr/>
        <w:t>V Římě byla více než ženská prostituce oblíbená prostituce mužská. Mladí muži byli dováženi a jejich cena vysoká. Mladí otroci byli považováni za velký luxus.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    </w:t>
      </w:r>
      <w:r>
        <w:rPr/>
        <w:t xml:space="preserve">Středověk byl obdobím velkého křesťanského odmítání a vše kolem prostituce bylo tabu. Prostitutky byly nazývány nádobami hříchu. Služeb bylo využíváno především studenty, vojáky a také duchovními, kteří se nemohli ženit kvůli své víře. 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   </w:t>
      </w:r>
      <w:r>
        <w:rPr/>
        <w:t>V novověku musely být prostitutky rozeznatelné od jiných lidí. Nosily červené stužky nebo odznaky. V 18. století byla prostituce dokonce trestána. Provinilcům hrozilo stříhání vlasů, veřejné práce nebo dokonce popravy.</w:t>
      </w:r>
    </w:p>
    <w:p>
      <w:pPr>
        <w:pStyle w:val="Normal"/>
        <w:spacing w:lineRule="auto" w:line="360"/>
        <w:ind w:firstLine="567"/>
        <w:rPr/>
      </w:pPr>
      <w:r>
        <w:rPr/>
        <w:t>Pro dvacáté století byly prostitutky velmi důležité a užitečné hlavně ve světových válkách. Osvědčily se jako výborné informátorky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říčiny prostituce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Příčin prostituce je hned několik. Hlavním důvodem ale zůstávají peníze. Peníze za prostituci jsou snadno a rychle vydělané a finanční obnosy a jsou nesrovnatelně vyšší než v běžných zaměstnáních průměrného člověka. Další příčinou může být odchod z domova, člověk se ocitne v těžké životní situaci a obchod s vlastním tělem se jeví jako nejrychlejší způsob výdělku. Dalšími důvody můžou být špatné rodičovské vzory, závislost na návykových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látkách a také důvodem může být provozování prostituce jako koníčka. V neposlední řadě je příčina nedobrovolná jako je obchodování se ženami pomocí lákavých inzerátů. Ženy jsou vábeny na práci hostesek, tanečnic a barmanek v zahraničí. </w:t>
      </w:r>
      <w:r>
        <w:rPr>
          <w:rStyle w:val="FootnoteCharacters"/>
          <w:rStyle w:val="FootnoteAnchor"/>
          <w:sz w:val="24"/>
          <w:szCs w:val="24"/>
        </w:rPr>
        <w:footnoteReference w:id="5"/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Vymezení prostituce podle prostředí</w:t>
      </w:r>
      <w:r>
        <w:rPr>
          <w:sz w:val="24"/>
          <w:szCs w:val="24"/>
        </w:rPr>
        <w:t xml:space="preserve"> (Chmelík, 2003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ivátní prostituce</w:t>
      </w:r>
    </w:p>
    <w:p>
      <w:pPr>
        <w:pStyle w:val="Normal"/>
        <w:spacing w:lineRule="auto" w:line="360"/>
        <w:ind w:firstLine="567"/>
        <w:rPr/>
      </w:pPr>
      <w:r>
        <w:rPr/>
        <w:t xml:space="preserve">Jedná se o nejluxusnější formu prostituce s vlastní početně omezenou klientelou. Prostitutky jsou vzdělané s vybraným chováním. Doprovázejí klienta i na veřejnosti. Své služby poskytují v soukromí, v luxusně zařízených bytech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otelová prostituce</w:t>
      </w:r>
    </w:p>
    <w:p>
      <w:pPr>
        <w:pStyle w:val="Normal"/>
        <w:spacing w:lineRule="auto" w:line="360"/>
        <w:ind w:firstLine="567"/>
        <w:rPr/>
      </w:pPr>
      <w:r>
        <w:rPr/>
        <w:t xml:space="preserve">Obdobná kategorie, ale s nestabilní klientelou. Prostitutky jsou většinou vzdělané a ovládají minimálně jeden světový jazyk. Klienty jsou převážně cizinci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ytová prostituce</w:t>
      </w:r>
    </w:p>
    <w:p>
      <w:pPr>
        <w:pStyle w:val="Normal"/>
        <w:spacing w:lineRule="auto" w:line="360"/>
        <w:ind w:firstLine="567"/>
        <w:rPr/>
      </w:pPr>
      <w:r>
        <w:rPr/>
        <w:t xml:space="preserve">Probíhá ve vlastních bytech. Spadá sem i dětská prostituce. Často je tento typ prostituce prováděn za přítomnosti třetích osob například manžela, který zde může vystupovat jako kuplíř vlastní ženy nebo dítěte. Často bývá spojena s krádežemi a ohrožováním mravní výchovy mládeže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arová prostituce</w:t>
      </w:r>
    </w:p>
    <w:p>
      <w:pPr>
        <w:pStyle w:val="Normal"/>
        <w:spacing w:lineRule="auto" w:line="360"/>
        <w:ind w:firstLine="567"/>
        <w:rPr/>
      </w:pPr>
      <w:r>
        <w:rPr/>
        <w:t>Probíhá v různých sexbarech, „masážních salonech“ a erotických podnicích. Provozují ji často cizinky, které jsou k této „práci“ donucovány a byly k ní podvodně zlákán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uliční a silniční prostituce</w:t>
      </w:r>
    </w:p>
    <w:p>
      <w:pPr>
        <w:pStyle w:val="Normal"/>
        <w:spacing w:lineRule="auto" w:line="360"/>
        <w:ind w:firstLine="567"/>
        <w:rPr/>
      </w:pPr>
      <w:r>
        <w:rPr/>
        <w:t>Velmi často ji provozují mladé prostitutky s nízkou intelektuální úrovní nebo osoby mentálně zaostalé a sociálně nevyspělé. Poskytují své služby téměř kdekoli a komukoli. Bývají závislé na drogách. Je zde vysoké riziko pohlavních chorob. Praktikují sex bez ochrany a lékařským prohlídkám se záměrně vyhýbají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lší formy prostituc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ětská prostituce</w:t>
      </w:r>
    </w:p>
    <w:p>
      <w:pPr>
        <w:pStyle w:val="Normal"/>
        <w:spacing w:lineRule="auto" w:line="360"/>
        <w:ind w:firstLine="567"/>
        <w:rPr/>
      </w:pPr>
      <w:r>
        <w:rPr/>
        <w:t>Stockholmský kongres definoval dětskou prostituci v roce 1996 jako použití dítěte pro sexuální účely výměnou za peníze nebo za odměnu v naturáliích mezi dítětem a zákazníkem nebo dítětem a prostředníkem, agentem a jinými, kdo na obchodu s dětmi za tímto účelem vydělávají.</w:t>
      </w:r>
    </w:p>
    <w:p>
      <w:pPr>
        <w:pStyle w:val="Normal"/>
        <w:spacing w:lineRule="auto" w:line="360"/>
        <w:rPr/>
      </w:pPr>
      <w:r>
        <w:rPr/>
        <w:t>V některých případech se děti samy rozhodnou provozovat prostituce za účelem získání financí. Mnohem častěji ze stejného důvodu děti nuceny k prostituci svými rodiči nebo příbuzným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omosexuální prostituce</w:t>
      </w:r>
    </w:p>
    <w:p>
      <w:pPr>
        <w:pStyle w:val="Normal"/>
        <w:spacing w:lineRule="auto" w:line="360"/>
        <w:ind w:firstLine="567"/>
        <w:rPr/>
      </w:pPr>
      <w:r>
        <w:rPr/>
        <w:t>Je provozována nejčastěji mladými muži, chlapci především s heterosexuálním zaměřením. Věk prostitutů bývá 17-20 let. Muži pochází z dysfunkčních, sociálně slabých rodin a bývají závislí na drogách či alkoholu. Jedná se o nejrizikovější skupinu pro šíření pohlavních chorob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roblémy spojené s prostitucí</w:t>
      </w:r>
    </w:p>
    <w:p>
      <w:pPr>
        <w:pStyle w:val="Normal"/>
        <w:spacing w:lineRule="auto" w:line="360"/>
        <w:ind w:firstLine="567"/>
        <w:rPr/>
      </w:pPr>
      <w:r>
        <w:rPr/>
        <w:t>Závažným problémem prostituce je šíření pohlavních chorob, jako je AIDS, kapavka nebo syfilis. Dalším problémem zejména u pouličních prostitutek je nechtěné těhotenství. Pokud neskončí rizikovým potratem, je dítě ženou odloženo do kojeneckého ústavu. Je zde i riziko mentálních chorob. Ženy trpí depresemi, poruchou osobnosti a nejsou výjimkou ani sebevraždy. Ženy se velmi špatně začleňují zpět do normálního života. Často jsou závislé na drogách. Prostituce je spojena i s konflikty se zákonem, nelegálními pobyty cizinců, rušení nočního klidu, nebo porušování veřejného pořádku, výtržnosti, krádeže apod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rostituce a zákon</w:t>
      </w:r>
    </w:p>
    <w:p>
      <w:pPr>
        <w:pStyle w:val="Normal"/>
        <w:spacing w:lineRule="auto" w:line="360"/>
        <w:ind w:firstLine="567"/>
        <w:rPr/>
      </w:pPr>
      <w:r>
        <w:rPr/>
        <w:t>Před rokem 1990 byla prostituce trestná, považována za příživnictví (poté paragraf o příživnictví vypuštěn). Nyní prostituce není trestním jednáním. Trestní zákon uvádí činy, které jsou spojeny s prostitucí a jsou trestné.</w:t>
      </w:r>
    </w:p>
    <w:p>
      <w:pPr>
        <w:pStyle w:val="Normal"/>
        <w:spacing w:lineRule="auto" w:line="360"/>
        <w:rPr/>
      </w:pPr>
      <w:r>
        <w:rPr/>
        <w:t xml:space="preserve">§ 204 – kuplířství </w:t>
      </w:r>
    </w:p>
    <w:p>
      <w:pPr>
        <w:pStyle w:val="Normal"/>
        <w:spacing w:lineRule="auto" w:line="360"/>
        <w:rPr/>
      </w:pPr>
      <w:r>
        <w:rPr/>
        <w:t>§ 216a – obchodování s dětm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§ 217 – ohrožování mravní výchovy mládeže</w:t>
      </w:r>
    </w:p>
    <w:p>
      <w:pPr>
        <w:pStyle w:val="Normal"/>
        <w:spacing w:lineRule="auto" w:line="360"/>
        <w:rPr/>
      </w:pPr>
      <w:r>
        <w:rPr/>
        <w:t>§ 226 – ohrožování pohlavní nemocí</w:t>
      </w:r>
    </w:p>
    <w:p>
      <w:pPr>
        <w:pStyle w:val="Normal"/>
        <w:spacing w:lineRule="auto" w:line="360"/>
        <w:rPr/>
      </w:pPr>
      <w:r>
        <w:rPr/>
        <w:t>§ 242 – pohlavní zneužívání</w:t>
      </w:r>
    </w:p>
    <w:p>
      <w:pPr>
        <w:pStyle w:val="Normal"/>
        <w:spacing w:lineRule="auto" w:line="360"/>
        <w:rPr/>
      </w:pPr>
      <w:r>
        <w:rPr/>
        <w:t>§ 246 – obchodování se ženami</w:t>
      </w:r>
    </w:p>
    <w:p>
      <w:pPr>
        <w:pStyle w:val="Normal"/>
        <w:spacing w:lineRule="auto" w:line="360"/>
        <w:rPr/>
      </w:pPr>
      <w:r>
        <w:rPr/>
        <w:t>Důsledné dodržování existujících zákonů by přispělo k regulaci prostituce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revence prostituc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rimární </w:t>
      </w:r>
    </w:p>
    <w:p>
      <w:pPr>
        <w:pStyle w:val="Normal"/>
        <w:spacing w:lineRule="auto" w:line="360"/>
        <w:ind w:firstLine="567"/>
        <w:rPr/>
      </w:pPr>
      <w:r>
        <w:rPr/>
        <w:t>Je zaměřena na širokou veřejnost a směřuje do budoucna (funkci plní masmédia, výchovně – vzdělávací zařízení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ekundární </w:t>
      </w:r>
    </w:p>
    <w:p>
      <w:pPr>
        <w:pStyle w:val="Normal"/>
        <w:spacing w:lineRule="auto" w:line="360"/>
        <w:ind w:firstLine="567"/>
        <w:rPr/>
      </w:pPr>
      <w:r>
        <w:rPr/>
        <w:t>Zaměřuje se na rizikové skupiny či jedince. Účelem je včasné vyhledání problému, poskytnutí aktuálních informací, poradenská činnost a sociální péče. Poskytují ji sociální pracovníci nebo výchovní poradci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erciární </w:t>
      </w:r>
    </w:p>
    <w:p>
      <w:pPr>
        <w:pStyle w:val="Normal"/>
        <w:spacing w:lineRule="auto" w:line="360"/>
        <w:ind w:firstLine="567"/>
        <w:rPr/>
      </w:pPr>
      <w:r>
        <w:rPr/>
        <w:t>Jedná se o poskytnutí odborné pomoci prostřednictvím lékaře, psychologa, policisty, streetworkera (pracuje přímo v terénu). Patří sem léčebná zařízení, poradenské služby, občanská a charitativní sdružení. Je důležitá hlavně v případě, když prostituující osoba projeví zájem a ochotu začlenit se zpět do „normálního“ společenského prostředí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evládní organizace</w:t>
      </w:r>
    </w:p>
    <w:p>
      <w:pPr>
        <w:pStyle w:val="Normal"/>
        <w:spacing w:lineRule="auto" w:line="360"/>
        <w:ind w:firstLine="567"/>
        <w:rPr/>
      </w:pPr>
      <w:r>
        <w:rPr/>
        <w:t>Patří sem organizace, které provozují linky důvěry, dětská krizová centra apod.</w:t>
      </w:r>
    </w:p>
    <w:p>
      <w:pPr>
        <w:pStyle w:val="Normal"/>
        <w:spacing w:lineRule="auto" w:line="360"/>
        <w:rPr/>
      </w:pPr>
      <w:r>
        <w:rPr/>
        <w:t>Rozkoš bez rizika zajišťuje práci v terénu mezi prostituujícími osobami se specializací na poskytování zdravotní pomoci a prevenci pohlavních chorob.</w:t>
      </w:r>
    </w:p>
    <w:p>
      <w:pPr>
        <w:pStyle w:val="Normal"/>
        <w:spacing w:lineRule="auto" w:line="360"/>
        <w:rPr/>
      </w:pPr>
      <w:r>
        <w:rPr/>
        <w:t>La Strada poskytuje pomoc obětem obchodování s lidmi. Poskytuje jim právní, sociální a poradenskou pomoc.</w:t>
      </w:r>
    </w:p>
    <w:p>
      <w:pPr>
        <w:pStyle w:val="Normal"/>
        <w:spacing w:lineRule="auto" w:line="360"/>
        <w:rPr/>
      </w:pPr>
      <w:r>
        <w:rPr/>
        <w:t>Bílý kruh bezpečí zajišťuje pomoc obětem trestné činnosti včetně právní a sociální pomoci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droj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AVLÍČKOVÁ, L. Prostituce z hlediska juristického a kriminologického. Brno, 2006. Dostupné z: https://is.muni.cz/auth/th/68267/pravf_m/Ready.pdf. Diplomová práce. Právnická fakulta Masarykovy univerzity v Brně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Historie prostituce, Dostupné z URL: </w:t>
      </w:r>
      <w:hyperlink r:id="rId2">
        <w:r>
          <w:rPr>
            <w:rStyle w:val="InternetLink"/>
            <w:sz w:val="24"/>
            <w:szCs w:val="24"/>
          </w:rPr>
          <w:t>http://www.portal.cz/scripts/detail.php?id=2076</w:t>
        </w:r>
      </w:hyperlink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CHOVÁ, J. HAMANOVÁ, J. Reprodukční zdraví v dospívání. 1. vyd. Praha: H &amp; H, 2002. s. 100. ISBN 8086022943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ITLÖHNER, M. Erotika a paragrafy. Praha: GRADA Publishing, spol. s r. o., 1999, s. 87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LHALOVÁ, V. Živím se svým tělem aneb motivace žen k provozování prostituce. Brno, 2012. Dostupné z: https://is.muni.cz/auth/th/165186/pedf_m/Plhalova_DP2012.pdf. Diplomová práce. Pedagogická fakulta Masarykovy univerzity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TRÁVNÍČKOVÁ, I. Prostituce jako jedna z možných aktivit organizovaného zločinu. Praha: Institut pro kriminologii a sociální prevenci, 1995, s. 12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TRÁVNÍČKOVÁ, I. Prostituce jako jedna z možných aktivit organizovaného zločinu. Praha : Institut pro</w:t>
      </w:r>
    </w:p>
    <w:p>
      <w:pPr>
        <w:pStyle w:val="Footnote"/>
        <w:ind w:left="120" w:hanging="0"/>
        <w:rPr/>
      </w:pPr>
      <w:r>
        <w:rPr/>
        <w:t>kriminologii a sociální prevenci, 1995, s. 1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TLÖHNER, M. Erotika a paragrafy. Praha: GRADA Publishing, spol. s r. o., 1999, s. 8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istorie prostituce, Dostupné z URL: http://www.portal.cz/scripts/detail.php?id=2076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HALOVÁ, V. Živím se svým tělem aneb motivace žen k provozování prostituce. Brno, 2012. Dostupné z: https://is.muni.cz/auth/th/165186/pedf_m/Plhalova_DP2012.pdf. Diplomová práce. Pedagogická fakulta Masarykovy univerzity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VLÍČKOVÁ, L. Prostituce z hlediska juristického a kriminologického. Brno, 2006. Dostupné z: https://is.muni.cz/auth/th/68267/pravf_m/Ready.pdf. Diplomová práce. Právnická fakulta Masarykovy univerzity v Brně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VLÍČKOVÁ, L. Prostituce z hlediska juristického a kriminologického. Brno, 2006. Dostupné z: https://is.muni.cz/auth/th/68267/pravf_m/Ready.pdf. Diplomová práce. Právnická fakulta Masarykovy univerzity v Brně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CHOVÁ, J. HAMANOVÁ, J. Reprodukční zdraví v dospívání. 1. vyd. Praha: H &amp; H, 2002. s.98. ISBN 8086022943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CHOVÁ, J. HAMANOVÁ, J. Reprodukční zdraví v dospívání. 1. vyd. Praha: H &amp; H, 2002. s.100. ISBN 8086022943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VLÍČKOVÁ, L. Prostituce z hlediska juristického a kriminologického. Brno, 2006. Dostupné z: https://is.muni.cz/auth/th/68267/pravf_m/Ready.pdf. Diplomová práce. Právnická fakulta Masarykovy univerzity v Brně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cz/scripts/detail.php?id=2076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59:00Z</dcterms:created>
  <dc:creator>Michaela</dc:creator>
  <dc:description/>
  <dc:language>en-US</dc:language>
  <cp:lastModifiedBy>Reissmannova</cp:lastModifiedBy>
  <cp:lastPrinted>2013-12-02T21:46:00Z</cp:lastPrinted>
  <dcterms:modified xsi:type="dcterms:W3CDTF">2013-12-12T10:59:00Z</dcterms:modified>
  <cp:revision>2</cp:revision>
  <dc:subject/>
  <dc:title/>
</cp:coreProperties>
</file>