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Znalosti a porozumě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nalost/zapamat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y a fakta, jejich klasifikace a kategorizac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rozum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monstrativní porozumění faktům a myšlenkám organizováním, porovnáváním, překládáním, interpretováním, vysvětlováním</w:t>
      </w:r>
    </w:p>
    <w:p>
      <w:pPr>
        <w:pStyle w:val="Normal"/>
        <w:spacing w:lineRule="auto" w:line="240" w:before="12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Intelektuální schopnost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plik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žití abstrakcí a zobecnění (teorie, zákony, principy, pravidla, metody, techniky, postupy, obecné myšlenky v konkrétních situacích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alý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bor částí, vztahů a organizačních principů, rozbor komplexní informace (systému, procesu) na prvky a části, stanovení jejich organizace, vztahů a interakc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ynté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žení prvků a jejich částí do předtím neexistujícího celku (ucelené sdělení, plán nebo řada operací nutných k vytvoření díla nebo jeho projektu, odvození souboru abstraktních vztahů k účelu klasifikace nebo objasnění jevů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valu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9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itické posouzení materiálů, podkladů, metod a technik založené na znalostech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loomova taxonomie kognitivní domény s pomocným výčtem „aktivních sloves“:</w:t>
      </w:r>
      <w:r>
        <w:rPr/>
        <w:t xml:space="preserve"> </w:t>
      </w:r>
    </w:p>
    <w:tbl>
      <w:tblPr>
        <w:tblW w:w="8472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446"/>
        <w:gridCol w:w="1381"/>
        <w:gridCol w:w="1552"/>
        <w:gridCol w:w="1315"/>
        <w:gridCol w:w="1409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nalost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rozumění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plikace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alýza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yntéza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valuace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finovat</w:t>
              <w:br/>
              <w:t>popsat</w:t>
              <w:br/>
              <w:t>vyjmenovat</w:t>
              <w:br/>
              <w:t>vybrat</w:t>
              <w:br/>
              <w:t>doplnit</w:t>
              <w:br/>
              <w:t>pojmenovat</w:t>
              <w:br/>
              <w:t>seřadit</w:t>
              <w:br/>
              <w:t>určit</w:t>
              <w:br/>
              <w:t>reprodukovat</w:t>
              <w:br/>
              <w:t>citovat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větlit</w:t>
              <w:br/>
              <w:t>vypočítat</w:t>
              <w:br/>
              <w:t>vyjádřit</w:t>
              <w:br/>
              <w:t>identifikovat</w:t>
              <w:br/>
              <w:t>zařadit</w:t>
              <w:br/>
              <w:t>diskutovat</w:t>
              <w:br/>
              <w:t>přeformulovat</w:t>
              <w:br/>
              <w:t>dokázat</w:t>
              <w:br/>
              <w:t>změřit</w:t>
              <w:br/>
              <w:t>interpretovat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terpretovat</w:t>
              <w:br/>
              <w:t>aplikovat</w:t>
              <w:br/>
              <w:t>využít</w:t>
              <w:br/>
              <w:t>demonstrovat</w:t>
              <w:br/>
              <w:t>praktikovat</w:t>
              <w:br/>
              <w:t>ukázat</w:t>
              <w:br/>
              <w:t>ovládat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lišit</w:t>
              <w:br/>
              <w:t>analyzovat</w:t>
              <w:br/>
              <w:t>charakterizovat</w:t>
              <w:br/>
              <w:t>odhadnout</w:t>
              <w:br/>
              <w:t>vypočítat</w:t>
              <w:br/>
              <w:t>testovat</w:t>
              <w:br/>
              <w:t>srovnat</w:t>
              <w:br/>
              <w:t>posoudit</w:t>
              <w:br/>
              <w:t>kategorizovat</w:t>
              <w:br/>
              <w:t>znázornit</w:t>
              <w:br/>
              <w:t>zkontrolovat</w:t>
              <w:br/>
              <w:t>zpochybnit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rnout</w:t>
              <w:br/>
              <w:t>naplánovat</w:t>
              <w:br/>
              <w:t>navrhnout</w:t>
              <w:br/>
              <w:t>konstruovat</w:t>
              <w:br/>
              <w:t>formulovat</w:t>
              <w:br/>
              <w:t>sestavit</w:t>
              <w:br/>
              <w:t>kombinovat</w:t>
              <w:br/>
              <w:t>vytvořit</w:t>
              <w:br/>
              <w:t>nastavit</w:t>
              <w:br/>
              <w:t>zorganizovat</w:t>
              <w:br/>
              <w:t>řídit</w:t>
              <w:br/>
              <w:t>připravi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oudit</w:t>
              <w:br/>
              <w:t>zhodnotit</w:t>
              <w:br/>
              <w:t>argumentovat</w:t>
              <w:br/>
              <w:t>oponovat</w:t>
              <w:br/>
              <w:t>porovnat</w:t>
              <w:br/>
              <w:t>revidovat</w:t>
              <w:br/>
              <w:t>zdůvodnit</w:t>
              <w:br/>
              <w:t>ocenit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lad anglických aktivních sloves (citováno z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odu.edu/educ/roverbau/Bloom/bloom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u.edu/educ/roverbau/Bloom/blooms_taxonom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4:00Z</dcterms:created>
  <dc:creator>prochazkova</dc:creator>
  <dc:description/>
  <dc:language>en-US</dc:language>
  <cp:lastModifiedBy>Anabell</cp:lastModifiedBy>
  <cp:lastPrinted>2012-10-29T09:19:00Z</cp:lastPrinted>
  <dcterms:modified xsi:type="dcterms:W3CDTF">2013-09-27T09:14:00Z</dcterms:modified>
  <cp:revision>2</cp:revision>
  <dc:subject/>
  <dc:title/>
</cp:coreProperties>
</file>