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0" w:after="6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sluší v době prvních 21 dnů trvání dočasné pracovní neschopnosti nebo karantény náhrada odměny z dohody o provedení práce, pokud budou splněny podmínky stanovené zákonem 187/2006 Sb. ve znění pozdějších předpisů a zákonem ČNR číslo 589/1992 Sb. ve znění pozdějších předpisů. Pro účely výplaty dávek nemocenského pojištění a poskytování náhrady odměny z dohody o provedení práce při dočasné pracovní neschopnosti nebo karanténě, je pracovní doba fiktivně rozvržena do pě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ých údajů o bankovním účtu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99811606"/>
      <w:bookmarkStart w:id="1" w:name="__Fieldmark__0_4998116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99811606"/>
      <w:bookmarkStart w:id="3" w:name="__Fieldmark__1_4998116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99811606"/>
      <w:bookmarkStart w:id="5" w:name="__Fieldmark__2_4998116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99811606"/>
      <w:bookmarkStart w:id="7" w:name="__Fieldmark__3_4998116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99811606"/>
      <w:bookmarkStart w:id="9" w:name="__Fieldmark__4_49981160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99811606"/>
      <w:bookmarkStart w:id="11" w:name="__Fieldmark__5_49981160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99811606"/>
      <w:bookmarkStart w:id="13" w:name="__Fieldmark__6_49981160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99811606"/>
      <w:bookmarkStart w:id="15" w:name="__Fieldmark__7_49981160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2:00Z</dcterms:created>
  <dc:creator>Sylva Bezděková</dc:creator>
  <dc:description/>
  <dc:language>en-US</dc:language>
  <cp:lastModifiedBy>Anabell</cp:lastModifiedBy>
  <cp:lastPrinted>2000-09-06T15:12:00Z</cp:lastPrinted>
  <dcterms:modified xsi:type="dcterms:W3CDTF">2013-09-02T19:42:00Z</dcterms:modified>
  <cp:revision>2</cp:revision>
  <dc:subject/>
  <dc:title>[POM.ZAMEST1]</dc:title>
</cp:coreProperties>
</file>