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1983 – vznik Mezinárodní společnosti pro augmentativní a alternativní komunikaci na ochranu práv osob, které mají závažné obtíže v komunikaci – členové z více než 30 zemí, vydávání odborných časopisů, pořádání mezinárodních konferencí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1994 – u nás vznik Sdružení pro AAK – poskytuje odbornou péči jedincům s těžkým postižením, informace o problematice A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4T13:51:00Z</dcterms:created>
  <dc:creator>admin</dc:creator>
  <dc:description/>
  <cp:keywords/>
  <dc:language>en-US</dc:language>
  <cp:lastModifiedBy>Admin</cp:lastModifiedBy>
  <dcterms:modified xsi:type="dcterms:W3CDTF">2011-09-29T18:17:00Z</dcterms:modified>
  <cp:revision>4</cp:revision>
  <dc:subject/>
  <dc:title/>
</cp:coreProperties>
</file>