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96025" cy="1533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60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       </w:t>
                  </w:r>
                  <w:r>
                    <w:rPr/>
                    <w:t>Změna zákona "Příspěvky na pomůcky pro osoby se sluchovým postižením"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7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  <w:t>Od 1.1. 2012 platí změna zákona  - Příspěvky na pomůcky pro osoby se sluchovým postižením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drawing>
                            <wp:inline distT="0" distB="0" distL="0" distR="0">
                              <wp:extent cx="2781300" cy="1647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8130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Od 1. 1. 2012 je možné požádat o příspěvky jen na tyto kompenzační pomůcky: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ignalizace bytového/domovního zvonku, včetně instalace,</w:t>
                          <w:br/>
                          <w:br/>
                          <w:t xml:space="preserve">- signalizace pláče dítěte, včetně instalace, </w:t>
                          <w:br/>
                          <w:br/>
                          <w:t>- speciální programové vybavení (aplikace do telefonu, programy do osobního počítače) pro edukaci a redukaci sluchu umožňující nácvik mluvení, odezírání nebo znakové řeči,</w:t>
                          <w:br/>
                          <w:br/>
                          <w:t>- individuální indukční smyčka,</w:t>
                          <w:br/>
                          <w:br/>
                          <w:t>- zařízení pro poslech audiovizuálního zařízení,</w:t>
                          <w:br/>
                          <w:br/>
                          <w:t>- signalizace telefonního zvonění,</w:t>
                          <w:br/>
                          <w:br/>
                          <w:t>- telefonní zesilovač,</w:t>
                          <w:br/>
                          <w:br/>
                          <w:t>- elektronická orientační pomůcka, komunikační pomůcka pro nevidomé a hluchoslepé.</w:t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Od 1.1.2012 bude příspěvky vyřizovat Úřad práce ČR.</w:t>
                        </w:r>
                        <w:r>
                          <w:rPr/>
                          <w:br/>
                          <w:br/>
                          <w:t xml:space="preserve">Příspěvek dostanou osoby, pokud je jejich příjem nižší než osminásobek životního minima.  </w:t>
                          <w:br/>
                          <w:br/>
                          <w:t xml:space="preserve">Jestli máte, nebo nemáte nárok na příspěvek, Vám řeknou na Úřadu práce ČR. </w:t>
                          <w:br/>
                          <w:br/>
                          <w:t>Pokud máte nárok na příspěvek, spoluúčast bude ale vždy 10% z ceny pomůcky.</w:t>
                          <w:br/>
                          <w:br/>
                          <w:t>Nejméně však 1000Kč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lší informace na 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 xml:space="preserve">www.neslysici.info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NO:</w:t>
                    <w:br/>
                    <w:br/>
                    <w:t xml:space="preserve">Pište, telefonujte, faxujte: Unie neslyšících Brno,o.s. poskytovatel služeb pro sluchově postižené, Palackého tř.120, 612 00 Brno, tel + fax: 541245321, sms:725 605 216, email: </w:t>
                  </w:r>
                  <w:hyperlink r:id="rId6" w:tgtFrame="_blank">
                    <w:r>
                      <w:rPr>
                        <w:rStyle w:val="InternetLink"/>
                      </w:rPr>
                      <w:t>unb@cmjn.cz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HA:</w:t>
                    <w:br/>
                    <w:t xml:space="preserve"> Předváděcí centrum Praha:  Kompenzační a komunikační pomůcky pro neslyšící a nedoslýchavé, Hábova 1571, 155 00 Praha 5 - Stodůlky Tel: 235 517 313, 235 517 691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lší 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  <w:r>
                    <w:rPr/>
                    <w:t xml:space="preserve">, </w:t>
                  </w:r>
                  <w:hyperlink r:id="rId8" w:tgtFrame="_blank">
                    <w:r>
                      <w:rPr>
                        <w:rStyle w:val="InternetLink"/>
                      </w:rPr>
                      <w:t>www.neslysici.net</w:t>
                    </w:r>
                  </w:hyperlink>
                  <w:r>
                    <w:rPr/>
                    <w:t xml:space="preserve">, </w:t>
                  </w:r>
                  <w:hyperlink r:id="rId9" w:tgtFrame="_blank">
                    <w:r>
                      <w:rPr>
                        <w:rStyle w:val="InternetLink"/>
                      </w:rPr>
                      <w:t>www.kurzznakovereci.cz</w:t>
                    </w:r>
                  </w:hyperlink>
                  <w:r>
                    <w:rPr/>
                    <w:t xml:space="preserve">, </w:t>
                  </w:r>
                  <w:hyperlink r:id="rId10" w:tgtFrame="_blank">
                    <w:r>
                      <w:rPr>
                        <w:rStyle w:val="InternetLink"/>
                      </w:rPr>
                      <w:t>www.neslysici.info</w:t>
                    </w:r>
                  </w:hyperlink>
                  <w:r>
                    <w:rPr/>
                    <w:br/>
                    <w:br/>
                    <w:t xml:space="preserve">Telekomunikační centrum neslyšících - funguje od 1. února 2011. Tento projekt UNB pomáhá odstraňovat telekomunikační bariéry mezi světem slyšících a světem neslyšících lidí: </w:t>
                  </w:r>
                  <w:hyperlink r:id="rId11" w:tgtFrame="_blank">
                    <w:r>
                      <w:rPr>
                        <w:rStyle w:val="InternetLink"/>
                      </w:rPr>
                      <w:t>www.tkcn.cz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1567"/>
                    <w:gridCol w:w="1447"/>
                    <w:gridCol w:w="1365"/>
                    <w:gridCol w:w="1365"/>
                    <w:gridCol w:w="1365"/>
                    <w:gridCol w:w="1489"/>
                  </w:tblGrid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3" name="Image3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SACÍ TELEFON</w:t>
                          <w:br/>
                          <w:t xml:space="preserve">541 420 002  </w:t>
                        </w:r>
                      </w:p>
                    </w:tc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4" name="Image4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MOBIL</w:t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http://m.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5" name="Image5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MAIL</w:t>
                          <w:br/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relay@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6" name="Image6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AX</w:t>
                          <w:br/>
                          <w:t xml:space="preserve">545 213 349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7" name="Image7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MS</w:t>
                          <w:br/>
                          <w:t xml:space="preserve">776 888 120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8" name="Image8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PSACÍ TELEFON</w:t>
                          <w:br/>
                          <w:t xml:space="preserve">on-line </w:t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9" name="Image9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LUMOČENÍ</w:t>
                          <w:br/>
                          <w:t xml:space="preserve">oovo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0"/>
              <w:gridCol w:w="7865"/>
            </w:tblGrid>
            <w:tr>
              <w:trPr/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mpone.cz/newsletter.html?utm_source=newsletter&amp;utm_medium=email&amp;utm_content=18&amp;utm_campaign=166" \l "a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dhlásit newsletter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7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sletter na základě vašeho souhlasu rozesílá </w:t>
                  </w:r>
                  <w:r>
                    <w:rPr/>
                    <w:drawing>
                      <wp:inline distT="0" distB="0" distL="0" distR="0">
                        <wp:extent cx="875030" cy="419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1" t="-86" r="-4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www.pomuckyproneslysici.cz/informace/seznam-rehabilitacnich-a-kompenzacni-pomucek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omuckyproneslysici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slysici.info/index.php?utm_source=newsletter&amp;utm_medium=email&amp;utm_content=2&amp;utm_campaign=166&amp;ID=924" TargetMode="External"/><Relationship Id="rId6" Type="http://schemas.openxmlformats.org/officeDocument/2006/relationships/hyperlink" Target="http://www.pomuckyproneslysici.cz/mailto:unb@cmjn.cz?utm_source=newsletter&amp;utm_medium=email&amp;utm_content=3&amp;utm_campaign=166" TargetMode="External"/><Relationship Id="rId7" Type="http://schemas.openxmlformats.org/officeDocument/2006/relationships/hyperlink" Target="../in/www.pomuckyproneslysici.cz" TargetMode="External"/><Relationship Id="rId8" Type="http://schemas.openxmlformats.org/officeDocument/2006/relationships/hyperlink" Target="../in/www.neslysici.net" TargetMode="External"/><Relationship Id="rId9" Type="http://schemas.openxmlformats.org/officeDocument/2006/relationships/hyperlink" Target="../in/www.kurzznakovereci.cz" TargetMode="External"/><Relationship Id="rId10" Type="http://schemas.openxmlformats.org/officeDocument/2006/relationships/hyperlink" Target="../in/www.neslysici.info" TargetMode="External"/><Relationship Id="rId11" Type="http://schemas.openxmlformats.org/officeDocument/2006/relationships/hyperlink" Target="../in/www.tkcn.cz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kcn.cz/content/psaci-telefon?utm_source=newsletter&amp;utm_medium=email&amp;utm_content=9&amp;utm_campaign=166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tkcn.cz/content/mobil?utm_source=newsletter&amp;utm_medium=email&amp;utm_content=10&amp;utm_campaign=166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kcn.cz/content/e-mail?utm_source=newsletter&amp;utm_medium=email&amp;utm_content=12&amp;utm_campaign=166" TargetMode="External"/><Relationship Id="rId19" Type="http://schemas.openxmlformats.org/officeDocument/2006/relationships/hyperlink" Target="http://www.pomuckyproneslysici.cz/mailto:relay@tkcn.cz?utm_source=newsletter&amp;utm_medium=email&amp;utm_content=13&amp;utm_campaign=166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kcn.cz/content/fax?utm_source=newsletter&amp;utm_medium=email&amp;utm_content=14&amp;utm_campaign=166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tkcn.cz/content/sms?utm_source=newsletter&amp;utm_medium=email&amp;utm_content=15&amp;utm_campaign=166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tkcn.cz/content/e-psaci-telefon?utm_source=newsletter&amp;utm_medium=email&amp;utm_content=16&amp;utm_campaign=16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tkcn.cz/content/tlumoceni-line?utm_source=newsletter&amp;utm_medium=email&amp;utm_content=17&amp;utm_campaign=166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pomuckyproneslysici.cz/informace/seznam-rehabilitacnich-a-kompenzacni-pomucek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9:00Z</dcterms:created>
  <dc:creator>Lenka Hricova</dc:creator>
  <dc:description/>
  <cp:keywords/>
  <dc:language>en-US</dc:language>
  <cp:lastModifiedBy>Lenka Hricova</cp:lastModifiedBy>
  <dcterms:modified xsi:type="dcterms:W3CDTF">2012-03-05T15:18:00Z</dcterms:modified>
  <cp:revision>3</cp:revision>
  <dc:subject/>
  <dc:title>---------- Přeposlaná zpráva ----------</dc:title>
</cp:coreProperties>
</file>