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ruce.cz/clanky/356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adelní představení tlumočená do znakového jazyka (TKN)</w:t>
      </w:r>
    </w:p>
    <w:p>
      <w:pPr>
        <w:pStyle w:val="Normal"/>
        <w:rPr/>
      </w:pPr>
      <w:r>
        <w:rPr/>
        <w:t>Televizní klub neslyšících; 22.9.2005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/>
          <w:t>V září začíná nová divadelní sezona, a proto jsme se rozhodli pozvat neslyšící diváky do divadla. V minulosti jim kulturní akce nebyly zpřístupněny, nebyly tlumočené. Naštěstí je tato doba pryč a dnes mohou neslyšící čím dál častěji vyrazit za kulturou. Naši moderátoři názorně připomenou pravidla společenského chování v divadle. Dovíme se také, jaká divadelní představení jsou v současné době tlumočena pro neslyšící.</w:t>
          <w:br/>
          <w:t xml:space="preserve">Měli jsme jedinečnou možnost být u vzniku dalšího divadelního představení, stínově tlumočeného pro neslyšící. Je jím představení Růže pro Algernon v divadle V Celetné. V hlavní roli zde uvidíte vynikajícího Jana Potměšila a budete mít možnost zhlédnout záběry ze zkoušek i z představení. Tento projekt je dalším mostem, který vede ze světa slyšících směrem ke světu ticha, světu neslyšících. Právě divadlo je velmi vhodným prostředkem k bourání bariér mezi těmito komunitami. </w:t>
        </w:r>
      </w:hyperlink>
    </w:p>
    <w:p>
      <w:pPr>
        <w:pStyle w:val="Normlnweb"/>
        <w:rPr/>
      </w:pPr>
      <w:r>
        <w:rPr/>
        <w:t>Moderátoři: Radka Nováková, Petr Vysuček</w:t>
        <w:br/>
        <w:t>Tlumočník do českého znakového jazyka: Naďa Ding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lumočení divadla – Čtyři dohod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http://www.youtube.com/watch?v=j2adlVa15MQ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lumočení hudby – Jeviště porozumě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6">
        <w:r>
          <w:rPr>
            <w:rStyle w:val="InternetLink"/>
            <w:sz w:val="40"/>
            <w:szCs w:val="40"/>
          </w:rPr>
          <w:t>http://www.youtube.com/watch?v=d5O1eKMYyNo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chá hudb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7">
        <w:r>
          <w:rPr>
            <w:rStyle w:val="InternetLink"/>
            <w:sz w:val="40"/>
            <w:szCs w:val="40"/>
          </w:rPr>
          <w:t>http://www.youtube.com/watch?v=-q2cDhGeHk4&amp;feature=related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e.cz/clanky/356" TargetMode="External"/><Relationship Id="rId3" Type="http://schemas.openxmlformats.org/officeDocument/2006/relationships/hyperlink" Target="http://ruce.cz/clanky/356-divadelni-predstaveni-tlumocena-do-znakoveho-jazyka-tkn" TargetMode="External"/><Relationship Id="rId4" Type="http://schemas.openxmlformats.org/officeDocument/2006/relationships/hyperlink" Target="http://ruce.cz/clanky/356-divadelni-predstaveni-tlumocena-do-znakoveho-jazyka-tkn" TargetMode="External"/><Relationship Id="rId5" Type="http://schemas.openxmlformats.org/officeDocument/2006/relationships/hyperlink" Target="http://www.youtube.com/watch?v=j2adlVa15MQ" TargetMode="External"/><Relationship Id="rId6" Type="http://schemas.openxmlformats.org/officeDocument/2006/relationships/hyperlink" Target="http://www.youtube.com/watch?v=d5O1eKMYyNo" TargetMode="External"/><Relationship Id="rId7" Type="http://schemas.openxmlformats.org/officeDocument/2006/relationships/hyperlink" Target="http://www.youtube.com/watch?v=-q2cDhGeHk4&amp;feature=relat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1:00Z</dcterms:created>
  <dc:creator>Hricova</dc:creator>
  <dc:description/>
  <cp:keywords/>
  <dc:language>en-US</dc:language>
  <cp:lastModifiedBy>Lenka Hricova</cp:lastModifiedBy>
  <dcterms:modified xsi:type="dcterms:W3CDTF">2012-03-12T18:14:00Z</dcterms:modified>
  <cp:revision>9</cp:revision>
  <dc:subject/>
  <dc:title/>
</cp:coreProperties>
</file>