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k na tlumočení zdarma – 24 hodin za kalendářní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cs.wikisource.org/wiki/Z%C3%A1kon_o_znakov%C3%A9_%C5%99e%C4%8Di_a_o_zm%C4%9Bn%C4%9B_dal%C5%A1%C3%ADch_z%C3%A1kon%C5%A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no paragrafem 86a zákona č. 100/1988 Sb., o sociálním zabezpečení. </w:t>
      </w:r>
    </w:p>
    <w:p>
      <w:pPr>
        <w:pStyle w:val="Normal"/>
        <w:rPr/>
      </w:pPr>
      <w:r>
        <w:rPr/>
        <w:t xml:space="preserve">– </w:t>
      </w:r>
      <w:r>
        <w:rPr/>
        <w:t>Tento paragraf je zruš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source.org/wiki/Z&#225;kon_o_znakov&#233;_&#345;e&#269;i_a_o_zm&#283;n&#283;_dal&#353;&#237;ch_z&#225;kon&#3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9:00Z</dcterms:created>
  <dc:creator>Admin</dc:creator>
  <dc:description/>
  <cp:keywords/>
  <dc:language>en-US</dc:language>
  <cp:lastModifiedBy>Lenka Hricova</cp:lastModifiedBy>
  <dcterms:modified xsi:type="dcterms:W3CDTF">2012-03-29T13:55:00Z</dcterms:modified>
  <cp:revision>6</cp:revision>
  <dc:subject/>
  <dc:title/>
</cp:coreProperties>
</file>