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ďte formu vašeho studia – bakalářské / magistersk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ďte ročník studia...................................................................................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ďte studijní obor ...................................................................................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ďte veškerou praxi (průběžnou i souvislou),  absolvovanou  v rámci studia na PdF: ……………………………………………………………………...................................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ďte, zda znáte pojem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nkluze 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ďte, kde jste se poprvé s pojmem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nkluz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tkal/a.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výuce na fakultě – uveďte předmět: ………………………………………………...............................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inde, uveďte prosím, kde: ………………………………………………………………………....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ecifikujte, prosím, dle vašeho názoru, význam pojm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nkluze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ďte, prosím, z vašeho hlediska, rozdíl mez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ntegra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nkluzí</w:t>
      </w:r>
      <w:r>
        <w:rPr>
          <w:rFonts w:cs="Times New Roman" w:ascii="Times New Roman" w:hAnsi="Times New Roman"/>
          <w:sz w:val="24"/>
          <w:szCs w:val="24"/>
          <w:lang w:val="cs-C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veďte, zda jste se setkal/a s žákem se speciálními vzdělávacími potřebami (s různým typem postižení) v rámci vaší vlastní školní docházky (např. spolužák ve třídě):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ďte, zda jste se setkal/a jste se s žákem se speciálními vzdělávacími potřebami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s různým typem  postižení) v rámci absolvované praxe: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ďte, zda jste se setkal/a  v průběhu absolvované praxe s inkluzivním vzděláváním: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mníváte se, že jste v rámci výuky získal/a dostatek informací o problematice inkluzivního vzdělávání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  <w:tab/>
        <w:tab/>
        <w:tab/>
        <w:tab/>
        <w:tab/>
        <w:tab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an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n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mníváte se, že jste na výuku v inkluzivní škole dostatečně připraven/a?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  <w:tab/>
        <w:tab/>
        <w:tab/>
        <w:tab/>
        <w:tab/>
        <w:tab/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ano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ne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stavuje pro vás vzdělávání žáka se speciálními vzdělávacími potřebami, např. ve vaší třídě, obtíže?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  <w:tab/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ano</w:t>
        <w:tab/>
        <w:tab/>
        <w:tab/>
        <w:tab/>
        <w:t xml:space="preserve">          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n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d vzdělávání žáka se speciálními vzdělávacími potřebami představuje potíže, uveďte důvody, proč tomu tak je: ...............................................................................................................................................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d vzdělávání žáka se speciálními vzdělávacími potřebami nepředstavuje potíže, uveďte důvody, proč tomu tak je: ...............................................................................................................................................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 dle vašeho názoru inkluzivní vzdělávání pro intaktní populaci přínosem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ano</w:t>
        <w:tab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399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  <w:tab/>
        <w:tab/>
        <w:t xml:space="preserve">    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399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n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mníváte se, že je široká veřejnost dostatečně informována o problematice inkluzivního vzdělávání?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o</w:t>
        <w:tab/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íše an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íše ne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e</w:t>
        <w:tab/>
        <w:tab/>
        <w:tab/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aká jsou, dle vašeho názoru nebo zkušeností, pozitiva a negativa inkluzivního vzdělávání: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……………………………………………………………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0:00Z</dcterms:created>
  <dc:creator>lektor</dc:creator>
  <dc:description/>
  <cp:keywords/>
  <dc:language>en-US</dc:language>
  <cp:lastModifiedBy>Bockova</cp:lastModifiedBy>
  <cp:lastPrinted>2012-10-17T13:56:00Z</cp:lastPrinted>
  <dcterms:modified xsi:type="dcterms:W3CDTF">2012-10-22T16:05:00Z</dcterms:modified>
  <cp:revision>17</cp:revision>
  <dc:subject/>
  <dc:title/>
</cp:coreProperties>
</file>