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klady k okruhu č. 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dravotnická péče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depistáž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vyhledávání SP dětí (pediatr, ORL, foniatr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současné době se zavádí celoplošné screeningové vyšetření pomocí OAE v celé ČR, podobně jako v Rakousku, Polsku nebo na Slovensku. U nás se provádí zatím pouze v některých regionech (Moravskoslezský kraj, Středočeský kraj apod.) a převážně u rizikových skupi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sické vyšetření sluchu dle věku dítěte by měl provádět preventivně </w:t>
      </w:r>
      <w:r>
        <w:rPr>
          <w:rFonts w:cs="Calibri" w:ascii="Calibri" w:hAnsi="Calibri"/>
          <w:b/>
          <w:sz w:val="22"/>
          <w:szCs w:val="22"/>
        </w:rPr>
        <w:t>pediatr</w:t>
      </w:r>
      <w:r>
        <w:rPr>
          <w:rFonts w:cs="Calibri" w:ascii="Calibri" w:hAnsi="Calibri"/>
          <w:sz w:val="22"/>
          <w:szCs w:val="22"/>
        </w:rPr>
        <w:t>, a to u všech dětí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3 měsící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9 – 12 měsící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3 letech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před nástupem školní docházk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dalších případech pak provádí vyšetření sluchu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loví-li rodiče nebo učitel podezření na poruchu sluch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někdo v rodině (rodiče, sourozenci) sluchově postižený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nemocnění meningitidou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aplikaci ototoxických léků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úrazech nebo operacích hlav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pakovaných zánětech středního uch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opožděný vývoj řeči či při podezření na mentální postižení.</w:t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peciálně pedagogická péče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SRP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C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ociálně právní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ociální dávky a příspěv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odinná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úzká spolupráce s odborníky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rganizace SP</w:t>
      </w:r>
      <w:r>
        <w:rPr>
          <w:rFonts w:cs="Calibri" w:ascii="Calibri" w:hAnsi="Calibri"/>
          <w:sz w:val="22"/>
          <w:szCs w:val="22"/>
        </w:rPr>
        <w:t xml:space="preserve"> - (FRPSP, ČUN a další oblastní organizace pro osoby se sluchovým postižením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álně-pedagogická péče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Středisko rané pé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 rané péč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sou zajišťovány v rámci služeb sociální prevence – zákon o sociálních službách č. 108/2006 ve znění pozdějších předpis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služba zaměřená na pomoc a podporu rodiny dítěte s postižení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entem je celá rod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se systémem zdravotní péč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ČR zajišťována včasná intervence u sluchově postižených v rámci střediska rané péče - </w:t>
      </w:r>
      <w:r>
        <w:rPr>
          <w:rFonts w:cs="Calibri" w:ascii="Calibri" w:hAnsi="Calibri"/>
          <w:b/>
          <w:bCs/>
          <w:sz w:val="22"/>
          <w:szCs w:val="22"/>
        </w:rPr>
        <w:t>SRP Tamt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 Praze 2001, v Olomouci 200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a rodin malých dětí se sluchovým postižením a kombinovaným postižením do 7 le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ílem je vybavit rodiče informacemi a dovednostmi – snižování míry negativních vlivů zdravotního postižení, integrace dítěte i rodiny do běžného života společnosti, podpořit přípravu dítěte pro následující stupeň výchovně-vzdělávací sousta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Činnost SRP je poskytována: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nám malých dětí se sluchovým postižením a kombinovaným postižením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chově postiženým rodičům se slyšícími dětm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RP: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ce v rodinách, poradenská intervence - frekvence návštěvy v rodině 1x za 4 – 6 týdnů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bulance klinického logopeda, psychologa, foniatra, fyzioterapeuta, sociálního poradce, nácvik audiovyšetření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ové terapeutické sezení s psychologem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ytové akce týdenní a víkendové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eotrénink interakcí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ace včasné diagnostiky a všeobecná prezentace problematiky sluchově postižených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ování literatury, speciálních didaktických pomůcek, ozvučených hraček, počítačových logopedických a didaktických programů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vlastních logopedických a didaktických pomůcek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a tlumočení znakového jazyk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eciálně pedagogické cen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ťuje komplexní péče SP dětem a mládeži od raného dětství do ukončení přípravy na povolání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C zřizovány při školách pro SP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ykle v SPC působí 2 speciální pedagogové, psycholog, sociální pracovnice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áška č. 116/2011, kterou se mění vyhláška č. 72/2005, </w:t>
      </w:r>
      <w:r>
        <w:rPr>
          <w:rFonts w:cs="Calibri" w:ascii="Calibri" w:hAnsi="Calibri"/>
          <w:sz w:val="22"/>
          <w:szCs w:val="22"/>
          <w:u w:val="single"/>
        </w:rPr>
        <w:t>www.msmt.cz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PC: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ká a konzultační činnost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álně pedagogická a psychologická diagnostika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istáž – vyhledávání klient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 – reedukace sluchu, logopedická péče, výuka ZJ, příprava na KI a následná logopedická péče, řešení výchovných a výukových problém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ři řešení sociálních otázek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če o integrované děti a žák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poklady úspěšné rehabilitační péče: 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diagnostika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é přidělení sluchadel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é přidělení</w:t>
      </w:r>
      <w:r>
        <w:rPr>
          <w:rFonts w:cs="Calibri" w:ascii="Calibri" w:hAnsi="Calibri"/>
          <w:sz w:val="22"/>
          <w:szCs w:val="22"/>
        </w:rPr>
        <w:t xml:space="preserve"> sluchadla – do ½ roku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ě zavedený</w:t>
      </w:r>
      <w:r>
        <w:rPr>
          <w:rFonts w:cs="Calibri" w:ascii="Calibri" w:hAnsi="Calibri"/>
          <w:sz w:val="22"/>
          <w:szCs w:val="22"/>
        </w:rPr>
        <w:t xml:space="preserve"> KI mezi 1-2 rokem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reedukace sluchu a řeč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vody rané péče: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fázovitost vývoje a velká plasticita mozku – intenzivní stimulace do 2 let (senzitivní vývojová perioda)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sledky opožděné péče – poruchy vnímání, poruchy sociálních vztahů, emocionální poruchy, opožděný vývoj řeči,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poručené zdroje k tématu -  zejména zdroje označené tučným písmem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ENCLOVÁ, J., kol. </w:t>
      </w:r>
      <w:r>
        <w:rPr>
          <w:rFonts w:cs="Calibri" w:ascii="Calibri" w:hAnsi="Calibri"/>
          <w:b/>
          <w:i/>
          <w:sz w:val="22"/>
          <w:szCs w:val="22"/>
        </w:rPr>
        <w:t>Ve světě sluchového postižení</w:t>
      </w:r>
      <w:r>
        <w:rPr>
          <w:rFonts w:cs="Calibri" w:ascii="Calibri" w:hAnsi="Calibri"/>
          <w:b/>
          <w:sz w:val="22"/>
          <w:szCs w:val="22"/>
        </w:rPr>
        <w:t>. Praha: FRPSP, Středisko rané péče Tamtam, 2005.</w:t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LMANOVÁ, J. </w:t>
      </w:r>
      <w:r>
        <w:rPr>
          <w:rFonts w:cs="Calibri" w:ascii="Calibri" w:hAnsi="Calibri"/>
          <w:b/>
          <w:i/>
          <w:sz w:val="22"/>
          <w:szCs w:val="22"/>
        </w:rPr>
        <w:t>Raná péče o dítě se sluchovým postižením.</w:t>
      </w:r>
      <w:r>
        <w:rPr>
          <w:rFonts w:cs="Calibri" w:ascii="Calibri" w:hAnsi="Calibri"/>
          <w:b/>
          <w:sz w:val="22"/>
          <w:szCs w:val="22"/>
        </w:rPr>
        <w:t xml:space="preserve"> Praha: Septima, 2002.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HORÁKOVÁ, R. Specifika vývoje a včasná pedagogická intervence u dětí se sluchovým postižením. In Opatřilová, D.(ed.) </w:t>
      </w:r>
      <w:r>
        <w:rPr>
          <w:rFonts w:cs="Calibri" w:ascii="Calibri" w:hAnsi="Calibri"/>
          <w:i/>
          <w:sz w:val="22"/>
          <w:szCs w:val="22"/>
        </w:rPr>
        <w:t>Pedagogicko psychologické poradenství a intervence v raném a předškolním věku u dětí se speciálními vzdělávacími potřebami</w:t>
      </w:r>
      <w:r>
        <w:rPr>
          <w:rFonts w:cs="Calibri" w:ascii="Calibri" w:hAnsi="Calibri"/>
          <w:sz w:val="22"/>
          <w:szCs w:val="22"/>
        </w:rPr>
        <w:t>, Brno: MU, 2006, s. 243-281.</w:t>
      </w:r>
    </w:p>
    <w:p>
      <w:pPr>
        <w:pStyle w:val="Zkladn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HRONOVÁ, A., MOTEJZLÍKOVÁ, J. </w:t>
      </w:r>
      <w:r>
        <w:rPr>
          <w:rFonts w:cs="Calibri" w:ascii="Calibri" w:hAnsi="Calibri"/>
          <w:i/>
          <w:spacing w:val="-8"/>
          <w:sz w:val="22"/>
          <w:szCs w:val="22"/>
        </w:rPr>
        <w:t>Raná  komunikace mezi  matkou  a dítětem.</w:t>
      </w:r>
      <w:r>
        <w:rPr>
          <w:rFonts w:cs="Calibri" w:ascii="Calibri" w:hAnsi="Calibri"/>
          <w:spacing w:val="-8"/>
          <w:sz w:val="22"/>
          <w:szCs w:val="22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SOBOTKOVÁ, A. Včasná diagnostika a pedagogická intervence u dětí se sluchovým postižením jako úkol SPC, In VÍTKOVÁ, M.: </w:t>
      </w:r>
      <w:r>
        <w:rPr>
          <w:rFonts w:cs="Calibri" w:ascii="Calibri" w:hAnsi="Calibri"/>
          <w:i/>
          <w:sz w:val="22"/>
          <w:szCs w:val="22"/>
        </w:rPr>
        <w:t>Otázky speciálně pedagogického poradenství</w:t>
      </w:r>
      <w:r>
        <w:rPr>
          <w:rFonts w:cs="Calibri" w:ascii="Calibri" w:hAnsi="Calibri"/>
          <w:sz w:val="22"/>
          <w:szCs w:val="22"/>
        </w:rPr>
        <w:t>, Brno, MSD, 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VD - Raná komunikace v neslyšící rodině</w:t>
      </w:r>
      <w:r>
        <w:rPr>
          <w:rFonts w:cs="Calibri" w:ascii="Calibri" w:hAnsi="Calibri"/>
          <w:sz w:val="22"/>
          <w:szCs w:val="22"/>
        </w:rPr>
        <w:t xml:space="preserve"> - návodná pomůcka pro slyšící i neslyšící rodiče, jak postupovat při výchově jejich sluchově postiženého dítěte. DVD obsahuje videoukázky komunikace neslyšících maminek s jejich neslyšícími dětmi, komentáře ukázek, užitečné rady pro výchovu dětí v raném věku, vyprávění maminek o jejich zkušenostech, atd. (možné objednat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rpsp.c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textové odkazy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</w:t>
        </w:r>
      </w:hyperlink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aisingdeafkids.org</w:t>
        </w:r>
      </w:hyperlink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Nimbus Rom DE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hDr. Radka Horáková, Ph.D. – Katedra speciální pedagogiky PdF MU, podzimní semestr 2013.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  <w:t>Podklady pro výuku specializace surdopedie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Wingdings" w:hAnsi="Wingdings" w:cs="Wingdings"/>
      <w:sz w:val="26"/>
    </w:rPr>
  </w:style>
  <w:style w:type="character" w:styleId="WW8NumSt17z0">
    <w:name w:val="WW8NumSt17z0"/>
    <w:qFormat/>
    <w:rPr>
      <w:rFonts w:ascii="Wingdings" w:hAnsi="Wingdings" w:cs="Wingdings"/>
      <w:sz w:val="22"/>
    </w:rPr>
  </w:style>
  <w:style w:type="character" w:styleId="WW8NumSt18z0">
    <w:name w:val="WW8NumSt18z0"/>
    <w:qFormat/>
    <w:rPr>
      <w:rFonts w:ascii="Comic Sans MS" w:hAnsi="Comic Sans MS" w:cs="Comic Sans MS"/>
      <w:sz w:val="22"/>
    </w:rPr>
  </w:style>
  <w:style w:type="character" w:styleId="WW8NumSt19z0">
    <w:name w:val="WW8NumSt19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 DEE;Times New Roman" w:hAnsi="Nimbus Rom DEE;Times New Roman" w:eastAsia="Times New Roman" w:cs="Nimbus Rom DEE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raisingdeafkids.org/" TargetMode="External"/><Relationship Id="rId4" Type="http://schemas.openxmlformats.org/officeDocument/2006/relationships/hyperlink" Target="http://www.raisingdeafkids.org/" TargetMode="External"/><Relationship Id="rId5" Type="http://schemas.openxmlformats.org/officeDocument/2006/relationships/hyperlink" Target="http://www.raisingdeafkid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7:00Z</dcterms:created>
  <dc:creator>Richard</dc:creator>
  <dc:description/>
  <cp:keywords/>
  <dc:language>en-US</dc:language>
  <cp:lastModifiedBy>Horáková</cp:lastModifiedBy>
  <cp:lastPrinted>2011-03-31T12:01:00Z</cp:lastPrinted>
  <dcterms:modified xsi:type="dcterms:W3CDTF">2013-11-24T21:07:00Z</dcterms:modified>
  <cp:revision>41</cp:revision>
  <dc:subject/>
  <dc:title/>
</cp:coreProperties>
</file>