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Řeč u jedinců se sluchovým postižení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ntogenetický vývoj řeči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řípravné období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renatálním období</w:t>
      </w:r>
      <w:r>
        <w:rPr>
          <w:rFonts w:cs="Calibri" w:ascii="Calibri" w:hAnsi="Calibri"/>
          <w:sz w:val="22"/>
          <w:szCs w:val="22"/>
        </w:rPr>
        <w:t xml:space="preserve"> - příprava na komunikaci, např. olizování pupeční šňůry, dumlání palečku, nitroděložní kvílení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ři narození</w:t>
      </w:r>
      <w:r>
        <w:rPr>
          <w:rFonts w:cs="Calibri" w:ascii="Calibri" w:hAnsi="Calibri"/>
          <w:sz w:val="22"/>
          <w:szCs w:val="22"/>
        </w:rPr>
        <w:t xml:space="preserve"> - křik - reakce na změnu prostředí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3 týdny - 1 měsíc</w:t>
      </w:r>
      <w:r>
        <w:rPr>
          <w:rFonts w:cs="Calibri" w:ascii="Calibri" w:hAnsi="Calibri"/>
          <w:sz w:val="22"/>
          <w:szCs w:val="22"/>
        </w:rPr>
        <w:t xml:space="preserve"> - vyjadřuje nelibé pocity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- 3. měsíc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</w:rPr>
        <w:t>broukání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pudové žvatl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rénuje mluvidla, zvuková kontrola ještě není zapojena)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6. - 9. měsíc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</w:rPr>
        <w:t>napodobivé žvatlán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rakové sluchové dráhy již vyzrály, dítě napodobuje zvuky svého okolí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9. - 12. měsíc</w:t>
      </w:r>
      <w:r>
        <w:rPr>
          <w:rFonts w:cs="Calibri" w:ascii="Calibri" w:hAnsi="Calibri"/>
          <w:sz w:val="22"/>
          <w:szCs w:val="22"/>
        </w:rPr>
        <w:t xml:space="preserve"> - stádium </w:t>
      </w:r>
      <w:r>
        <w:rPr>
          <w:rFonts w:cs="Calibri" w:ascii="Calibri" w:hAnsi="Calibri"/>
          <w:i/>
          <w:iCs/>
          <w:sz w:val="22"/>
          <w:szCs w:val="22"/>
        </w:rPr>
        <w:t>rozumění řeč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lastní vývoj řeč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tádium emocionálně volní</w:t>
      </w:r>
      <w:r>
        <w:rPr>
          <w:rFonts w:cs="Calibri" w:ascii="Calibri" w:hAnsi="Calibri"/>
          <w:b/>
          <w:bCs/>
          <w:sz w:val="22"/>
          <w:szCs w:val="22"/>
        </w:rPr>
        <w:t xml:space="preserve"> (1-1,5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jednoslovné věty vyjadřující vlastní pocity,  přání, př. pa, ham,…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tádium asociačně reprodukční </w:t>
      </w:r>
      <w:r>
        <w:rPr>
          <w:rFonts w:cs="Calibri" w:ascii="Calibri" w:hAnsi="Calibri"/>
          <w:b/>
          <w:bCs/>
          <w:sz w:val="22"/>
          <w:szCs w:val="22"/>
        </w:rPr>
        <w:t>(2-2,5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hápe souvislosti, transfer při tvoření  slov, objevují se chyby, př. dobrý - dobřejší )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tádium logických pojmů </w:t>
      </w:r>
      <w:r>
        <w:rPr>
          <w:rFonts w:cs="Calibri" w:ascii="Calibri" w:hAnsi="Calibri"/>
          <w:b/>
          <w:bCs/>
          <w:sz w:val="22"/>
          <w:szCs w:val="22"/>
        </w:rPr>
        <w:t xml:space="preserve">(3 r.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gramatické období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telektualizace řeči  </w:t>
      </w:r>
      <w:r>
        <w:rPr>
          <w:rFonts w:cs="Calibri" w:ascii="Calibri" w:hAnsi="Calibri"/>
          <w:b/>
          <w:bCs/>
          <w:sz w:val="22"/>
          <w:szCs w:val="22"/>
        </w:rPr>
        <w:t>(4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luví ve větách, souvislejší vyjadřová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ývoj řeči u dítěte  </w:t>
      </w:r>
      <w:r>
        <w:rPr>
          <w:rFonts w:cs="Calibri" w:ascii="Calibri" w:hAnsi="Calibri"/>
          <w:sz w:val="22"/>
          <w:szCs w:val="22"/>
        </w:rPr>
        <w:t>(dr.Cíbochová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2. měsíce      </w:t>
      </w:r>
      <w:r>
        <w:rPr>
          <w:rFonts w:cs="Calibri" w:ascii="Calibri" w:hAnsi="Calibri"/>
          <w:i/>
          <w:iCs/>
          <w:sz w:val="22"/>
          <w:szCs w:val="22"/>
        </w:rPr>
        <w:t>jednotlivé samohlásky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3. měsíce      </w:t>
      </w:r>
      <w:r>
        <w:rPr>
          <w:rFonts w:cs="Calibri" w:ascii="Calibri" w:hAnsi="Calibri"/>
          <w:i/>
          <w:iCs/>
          <w:sz w:val="22"/>
          <w:szCs w:val="22"/>
        </w:rPr>
        <w:t>brouká (a-a-a, e-e-e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po 6. měsíci       </w:t>
      </w:r>
      <w:r>
        <w:rPr>
          <w:rFonts w:cs="Calibri" w:ascii="Calibri" w:hAnsi="Calibri"/>
          <w:i/>
          <w:iCs/>
          <w:sz w:val="22"/>
          <w:szCs w:val="22"/>
        </w:rPr>
        <w:t>jednotlivé slabiky (ba,da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v 8.–9. měsíci    </w:t>
      </w:r>
      <w:r>
        <w:rPr>
          <w:rFonts w:cs="Calibri" w:ascii="Calibri" w:hAnsi="Calibri"/>
          <w:i/>
          <w:iCs/>
          <w:sz w:val="22"/>
          <w:szCs w:val="22"/>
        </w:rPr>
        <w:t xml:space="preserve">zdvojování slabik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8. měsíce      </w:t>
      </w:r>
      <w:r>
        <w:rPr>
          <w:rFonts w:cs="Calibri" w:ascii="Calibri" w:hAnsi="Calibri"/>
          <w:i/>
          <w:iCs/>
          <w:sz w:val="22"/>
          <w:szCs w:val="22"/>
        </w:rPr>
        <w:t xml:space="preserve">napodobuje zvuky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9. měsíce      </w:t>
      </w:r>
      <w:r>
        <w:rPr>
          <w:rFonts w:cs="Calibri" w:ascii="Calibri" w:hAnsi="Calibri"/>
          <w:i/>
          <w:iCs/>
          <w:sz w:val="22"/>
          <w:szCs w:val="22"/>
        </w:rPr>
        <w:t xml:space="preserve">1 slovo s významem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   </w:t>
      </w:r>
      <w:r>
        <w:rPr>
          <w:rFonts w:cs="Calibri" w:ascii="Calibri" w:hAnsi="Calibri"/>
          <w:i/>
          <w:iCs/>
          <w:sz w:val="22"/>
          <w:szCs w:val="22"/>
        </w:rPr>
        <w:t xml:space="preserve">2 slova s významem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rozumění řeči </w:t>
      </w:r>
      <w:r>
        <w:rPr>
          <w:rFonts w:cs="Calibri" w:ascii="Calibri" w:hAnsi="Calibri"/>
          <w:sz w:val="22"/>
          <w:szCs w:val="22"/>
        </w:rPr>
        <w:t>(dr. Cíbochová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2.–3. týdne  - </w:t>
      </w:r>
      <w:r>
        <w:rPr>
          <w:rFonts w:cs="Calibri" w:ascii="Calibri" w:hAnsi="Calibri"/>
          <w:i/>
          <w:iCs/>
          <w:sz w:val="22"/>
          <w:szCs w:val="22"/>
        </w:rPr>
        <w:t>reaguje na hlas matky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 xml:space="preserve">od 8. měsíce - </w:t>
      </w:r>
      <w:r>
        <w:rPr>
          <w:rFonts w:cs="Calibri" w:ascii="Calibri" w:hAnsi="Calibri"/>
          <w:i/>
          <w:iCs/>
          <w:sz w:val="22"/>
          <w:szCs w:val="22"/>
        </w:rPr>
        <w:t>reaguje na zavolání jménem, na ne-ne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9. měsíce - </w:t>
      </w:r>
      <w:r>
        <w:rPr>
          <w:rFonts w:cs="Calibri" w:ascii="Calibri" w:hAnsi="Calibri"/>
          <w:i/>
          <w:iCs/>
          <w:sz w:val="22"/>
          <w:szCs w:val="22"/>
        </w:rPr>
        <w:t>dělá paci-paci apod. na výzvu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 xml:space="preserve">od 10.-11. měsíce - </w:t>
      </w:r>
      <w:r>
        <w:rPr>
          <w:rFonts w:cs="Calibri" w:ascii="Calibri" w:hAnsi="Calibri"/>
          <w:i/>
          <w:iCs/>
          <w:sz w:val="22"/>
          <w:szCs w:val="22"/>
        </w:rPr>
        <w:t>podá předmět na výzvu, ale nepustí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 - </w:t>
      </w:r>
      <w:r>
        <w:rPr>
          <w:rFonts w:cs="Calibri" w:ascii="Calibri" w:hAnsi="Calibri"/>
          <w:i/>
          <w:iCs/>
          <w:sz w:val="22"/>
          <w:szCs w:val="22"/>
        </w:rPr>
        <w:t>podá předmět na výzvu a pustí  z ruky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- </w:t>
      </w:r>
      <w:r>
        <w:rPr>
          <w:rFonts w:cs="Calibri" w:ascii="Calibri" w:hAnsi="Calibri"/>
          <w:i/>
          <w:iCs/>
          <w:sz w:val="22"/>
          <w:szCs w:val="22"/>
        </w:rPr>
        <w:t>vyhledá očima několik věcí podle názv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agnostický moment – obd. 7. měsí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ítě se SP může přestat žvatlat, ztichne, popř. se mění charakter hlasového projev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itické momenty, kdy můžeme pojmout podezření na poruchu sluchu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(dr. Herdová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vorozenec a kojenec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eaguje úlekem, pohybem, pláčem na neočekávané hlasité zvuky (houkačka, klíče…)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budí se, když je kolem hluk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apodobuje zvuky v okolí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táčí hlavu ve směru zvuku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ící dítě nelze utišit pouhým hlasem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ítě v období 6 – 12 měsíců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káže na známou osobu či věc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nežvatlá nebo jeho předchozí žvatlání ustává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 ve věku jednoho roku nereaguje na výzvy typu „udělej pa“, nebo „paci paci“, pokud mu pohyb nepředvedem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ítě v období 12 měsíců až 2 roky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brací se ve směru hlasu na zavolání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ěnuje pozornost zvukům z okolí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ačíná s napodobováním a s užíváním jednoduchých pojmenování pro známé osoby a věci, které je obklopují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luví stejně jako ostatní děti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leduje televizi, pokud je puštěna na normální hlasitost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chází u něj k postupnému zlepšování porozumění a rozvoji slovní záso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ntogenetický vývoj řeči u SP dět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arakter vývoje řeči se odvíjí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pně a typu sluchového postižení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osti dalšího postižení (kombinované vady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u a dosaženého stádia řeči, kdy SP vzniklo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ogenních sociálních faktorů (rodina, škola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é diagnostiky, včasné intervence, rané péče, rehabilitační péče – užívání pomůc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ší faktory ovlivňující vývoj řeči dítěte se SP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 sluchadel nebo K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pnost dítěte využít svého sluchového  potenciálu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ání pro řeč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pnosti a dovednosti logopeda, který bude s dítětem pracovat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ývoj jazyka neslyšícího dítěte v neslyšící rodině: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hyby, gesta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nakové žvatlání (4. -6. měsíci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toznaky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dobí jednoho znaku (8. -12. měsíci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dobí dvou znaků (1, 5 – 2 roky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dobí tří znaků (2 – 2,5 roku)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o 5. roce osvojování morfologie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lem 12. roku složitější a komplexní výra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rušené jazykové rovi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eticko – fonologická rovina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více nápadná, výslovnost je narušená, namáhavá, realizuje se s přehnanou silou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yskytuje se prodloužená artikulační doba jednotlivých hlásek – vkládání nepatřičných zvuků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xikálně - sémantická rovi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kvalitativního i kvantitativního hlediska je slovní zásoba značně reduková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slovní zásoby na orálním základě je pro prelingválně SP děti nesmírně obtížná a málo efektivní činno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avba pojmů probíhá zdlouhavěji, zpočátku mohou SP děti chápat pojmy velmi všeobecně nebo naopak zúže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rfologicko – syntaktická rovin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SP dítě nesprávně skloňuje, časuje, používá nevhodné koncovky slov, používá nesprávný slovosled, slova seřazuje bez gramatických souvislost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.) Pták sedí na střeše.   X    Pták střecha sedě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ří nesouvislé věty, vyjadřují se zkratkovitě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vují se dysgramatismy (slovní, větné, větné zkratkovité)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sz w:val="22"/>
          <w:szCs w:val="22"/>
        </w:rPr>
        <w:t>v důsledku odlišného gramatického systému ZJ a ČJ může dojít k </w:t>
      </w:r>
      <w:r>
        <w:rPr>
          <w:rFonts w:cs="Calibri" w:ascii="Calibri" w:hAnsi="Calibri"/>
          <w:b/>
          <w:bCs/>
          <w:sz w:val="22"/>
          <w:szCs w:val="22"/>
        </w:rPr>
        <w:t>interferenci</w:t>
      </w:r>
      <w:r>
        <w:rPr>
          <w:rFonts w:cs="Calibri" w:ascii="Calibri" w:hAnsi="Calibri"/>
          <w:sz w:val="22"/>
          <w:szCs w:val="22"/>
        </w:rPr>
        <w:t xml:space="preserve"> obou jazyků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rušené fáze verbální produkc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ýchání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mluvení postrádá plynulost a koordinaci mezi vdechem a výdechem, časté přerušovaní výdechu v důsledku namáhavé artikulac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ité dýchání, až fu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kulace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sz w:val="22"/>
          <w:szCs w:val="22"/>
        </w:rPr>
        <w:t xml:space="preserve">porucha artikulace u SP při ztrátě sluchu nad 60 dB – tzv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udiogenní dyslálie</w:t>
      </w:r>
      <w:r>
        <w:rPr>
          <w:rFonts w:cs="Calibri" w:ascii="Calibri" w:hAnsi="Calibri"/>
          <w:sz w:val="22"/>
          <w:szCs w:val="22"/>
        </w:rPr>
        <w:t xml:space="preserve"> – vada výslovnosti různého stupně a typu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typická nepřiměřená artikulace samohlásek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ěná výslovnost sykavek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ndence ke zhoršování kvality artikulace hlásek se stoupajícím věkem u prelingválně SP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ac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při ztrátě sluchu nad 60 dB se vyskytují charakteristické změny – čím menší zbytky sluchu, tím více hlas kolísá,tzv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udiogenní dysfo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kolísání tónové výšky a síly hlasu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barvy hlasu  - drsný, nízký, nezvučný, tlačený, křiklavý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té hlasové vady (uzlíky, polypy)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s postrádá přirozenou rezonan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bsence akustické zpětné vazby se projeví na řeči a hlase SP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ysprozodie</w:t>
      </w:r>
      <w:r>
        <w:rPr>
          <w:rFonts w:cs="Calibri" w:ascii="Calibri" w:hAnsi="Calibri"/>
          <w:sz w:val="22"/>
          <w:szCs w:val="22"/>
        </w:rPr>
        <w:t xml:space="preserve"> – kolísání melodie, narušení dynamiky a tempa řeči (tempo řeči u SP je asi 2x pomalejš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ůsledky sluchového postižení na vývoj a kvalitu mluvené řeči podle typu SP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doslýchavost převodního typu: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rozvoj řeči nedoslýchavého dítěte</w:t>
      </w:r>
      <w:r>
        <w:rPr>
          <w:rFonts w:cs="Calibri" w:ascii="Calibri" w:hAnsi="Calibri"/>
          <w:sz w:val="22"/>
          <w:szCs w:val="22"/>
        </w:rPr>
        <w:t xml:space="preserve"> začíná stagnovat v době, kdy se začne vzdalovat od své matky … (horší slyšitelnost na větší vzdálenost)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nižší intenzity sluchových vjemů, popř. horší možnosti diskriminace zvuků, dochází k nedokonalému slyšení 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 xml:space="preserve">obzvláště špatně jsou vnímány neznělé složky řeči – koncovky, předložky, spojky, ohebné koncovky podstatných jmen, sloves a přídavných jmen, členy, atd. – obtížněji slyšitelné, špatně osvojovány a následně špatně používány 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 xml:space="preserve">pomocí korekce možné tuto sluchovou ztrátu vyrovnat        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kulace těchto osob není nijak zvlášť nápadná. Nejvíce pozměněna je melodie a dynamika řeč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doslýchavost percepčního typu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dochází k </w:t>
      </w:r>
      <w:r>
        <w:rPr>
          <w:rFonts w:cs="Calibri" w:ascii="Calibri" w:hAnsi="Calibri"/>
          <w:iCs/>
          <w:sz w:val="22"/>
          <w:szCs w:val="22"/>
        </w:rPr>
        <w:t>tzv. zkreslenému slyšení</w:t>
      </w:r>
      <w:r>
        <w:rPr>
          <w:rFonts w:cs="Calibri" w:ascii="Calibri" w:hAnsi="Calibri"/>
          <w:sz w:val="22"/>
          <w:szCs w:val="22"/>
        </w:rPr>
        <w:t>, což ztěžuje především porozumění řeč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používání sluchadla může dojít až k úplnému neporozumění řeč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nížena schopnost slyšet vysoké tóny, v extrémních případech nemohou být vnímány vůbec  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z konsonantů jsou problémy především se </w:t>
      </w:r>
      <w:r>
        <w:rPr>
          <w:rFonts w:cs="Calibri" w:ascii="Calibri" w:hAnsi="Calibri"/>
          <w:iCs/>
          <w:sz w:val="22"/>
          <w:szCs w:val="22"/>
        </w:rPr>
        <w:t>sykavkam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vokály jsou špatně slyšitelné </w:t>
      </w:r>
      <w:r>
        <w:rPr>
          <w:rFonts w:cs="Calibri" w:ascii="Calibri" w:hAnsi="Calibri"/>
          <w:iCs/>
          <w:sz w:val="22"/>
          <w:szCs w:val="22"/>
        </w:rPr>
        <w:t xml:space="preserve">„e“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iCs/>
          <w:sz w:val="22"/>
          <w:szCs w:val="22"/>
        </w:rPr>
        <w:t>„i“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ztráta schopnosti rozlišovat akusticky jednotlivé hlásky a tím pádem i slova - </w:t>
      </w:r>
      <w:r>
        <w:rPr>
          <w:rFonts w:cs="Calibri" w:ascii="Calibri" w:hAnsi="Calibri"/>
          <w:sz w:val="22"/>
          <w:szCs w:val="22"/>
        </w:rPr>
        <w:t xml:space="preserve"> v důsledku toho může dojít k nepochopení smyslu slov a vě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 jedinců s těžkým sluchovým postižením a neslyšících jedinců (s vrozeným či získaným SP v raném věku)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ován spontánní rozvoj řeči (v některých případech i přes nepřítomnost sluchového vnímání – možnost osvojit si hlasitou mluvenou řeč a stejně tak pomocí odezírání mluvenou řečí komunikovat)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rozdíl ve vývoji – nepřítomnost napodobivého žvatlání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- 3.rok života – neslyší-li dítě mluvenou řeč, nenaučí se přirozeným způsobem (tj.odposlechem a nápodobou) vědomě vytvářet hlásky, skládat je do slov a seznamovat se s gramatikou mluveného jazyka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émy s rytmem a dynamikou řečového projevu a správnou melodií řeči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 w:val="22"/>
          <w:szCs w:val="22"/>
        </w:rPr>
        <w:t xml:space="preserve">problémy s osvojováním slovní zásoby, s gramatikou a syntaxí jazyka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padnosti v artikulaci- artikulace s přehnanou silou a napětím, přehnané pohyby rtů, špatné pohyby jazyka a přehnané otvírání úst během mluvení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inci ohluchl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možné přesně stanovit, jak bude jejich řečový projev vypadat a jakého stupně vývoje dosáhno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eží na době vzniku sluchového postižení, jeho stupni a typu a dosaženém stádiu rozvoje řeči v okamžiku ztráty sluch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velký význam pro další rozvoj řeči u ohluchlých dětí má prostředí, v němž dítě vyrůstá. Pokud nebyla řeč u malých ohluchlých dětí dostatečně fixována a pohybuje se v nepříznivých podmínkách, mohou se jejich řečové návyky rozpadat a může dojít k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tzv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řečové regresi“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é, kteří ztratili sluch v době, kdy již měli mluvenou řeč osvojenou, mají nespornou výhodu jazykové znalosti. Mají již vytvořené řečové stereotypy, ovládají gramatiku a syntax mateřského jazyka a velkou slovní zásobu, jejíž znalost jim významně pomůže při odezírání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ležité pojm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nzitivní vývojová  perioda</w:t>
      </w:r>
      <w:r>
        <w:rPr>
          <w:rFonts w:cs="Calibri" w:ascii="Calibri" w:hAnsi="Calibri"/>
          <w:sz w:val="22"/>
          <w:szCs w:val="22"/>
        </w:rPr>
        <w:t xml:space="preserve">  - genetický program, kdy v určité fázi vývoje dítěte dozrává centrální nervová soustava a organismus je biologicky připraven na vývoj některé nové funkce. V tomto období má dojít k intenzivnímu kontaktu s jakýmkoliv jazykem, aby se v mozku vytvořily potřebné spoje (Strnad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kritické období - </w:t>
      </w:r>
      <w:r>
        <w:rPr>
          <w:rFonts w:cs="Calibri" w:ascii="Calibri" w:hAnsi="Calibri"/>
          <w:sz w:val="22"/>
          <w:szCs w:val="22"/>
        </w:rPr>
        <w:t xml:space="preserve">období do 2-2,5 roku života, které je nazýváno „gramatickým obdobím“, kdy dítě za velmi krátkou dobu učiní obrovský pokrok ve svém jazykovém rozvoj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mprinting</w:t>
      </w:r>
      <w:r>
        <w:rPr>
          <w:rFonts w:cs="Calibri" w:ascii="Calibri" w:hAnsi="Calibri"/>
          <w:sz w:val="22"/>
          <w:szCs w:val="22"/>
        </w:rPr>
        <w:t xml:space="preserve"> - stačí jediná expozice </w:t>
      </w:r>
      <w:r>
        <w:rPr>
          <w:rFonts w:cs="Calibri" w:ascii="Calibri" w:hAnsi="Calibri"/>
          <w:bCs/>
          <w:sz w:val="22"/>
          <w:szCs w:val="22"/>
        </w:rPr>
        <w:t>klíčového podně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à</w:t>
      </w:r>
      <w:r>
        <w:rPr>
          <w:rFonts w:cs="Calibri" w:ascii="Calibri" w:hAnsi="Calibri"/>
          <w:sz w:val="22"/>
          <w:szCs w:val="22"/>
        </w:rPr>
        <w:t xml:space="preserve"> jeho obraz/mentální reprezentace </w:t>
      </w:r>
      <w:r>
        <w:rPr>
          <w:rFonts w:cs="Calibri" w:ascii="Calibri" w:hAnsi="Calibri"/>
          <w:bCs/>
          <w:sz w:val="22"/>
          <w:szCs w:val="22"/>
        </w:rPr>
        <w:t>natrvalo</w:t>
      </w:r>
      <w:r>
        <w:rPr>
          <w:rFonts w:cs="Calibri" w:ascii="Calibri" w:hAnsi="Calibri"/>
          <w:sz w:val="22"/>
          <w:szCs w:val="22"/>
        </w:rPr>
        <w:t xml:space="preserve"> v paměti, </w:t>
      </w:r>
      <w:r>
        <w:rPr>
          <w:rFonts w:cs="Calibri" w:ascii="Calibri" w:hAnsi="Calibri"/>
          <w:bCs/>
          <w:sz w:val="22"/>
          <w:szCs w:val="22"/>
        </w:rPr>
        <w:t xml:space="preserve">učení bez opakování a bez posilování …. </w:t>
      </w:r>
      <w:r>
        <w:rPr>
          <w:rFonts w:cs="Calibri" w:ascii="Calibri" w:hAnsi="Calibri"/>
          <w:sz w:val="22"/>
          <w:szCs w:val="22"/>
        </w:rPr>
        <w:t>v raném dětství, v </w:t>
      </w:r>
      <w:r>
        <w:rPr>
          <w:rFonts w:cs="Calibri" w:ascii="Calibri" w:hAnsi="Calibri"/>
          <w:bCs/>
          <w:sz w:val="22"/>
          <w:szCs w:val="22"/>
        </w:rPr>
        <w:t>senzitivní = kritické vývojové fáz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etolog K.Lorenz – vtiskování mateřského objektu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bezjazyčí - </w:t>
      </w:r>
      <w:r>
        <w:rPr>
          <w:rFonts w:cs="Calibri" w:ascii="Calibri" w:hAnsi="Calibri"/>
          <w:sz w:val="22"/>
          <w:szCs w:val="22"/>
        </w:rPr>
        <w:t>nebude-li se  plnohodnotně v jazyce rozvíjet, je tak vystaveno nebezpečí, že si neosvojí žádný jazykový systém (Macur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vizuálně pohybové znaky</w:t>
      </w:r>
      <w:r>
        <w:rPr>
          <w:rFonts w:cs="Calibri" w:ascii="Calibri" w:hAnsi="Calibri"/>
          <w:sz w:val="22"/>
          <w:szCs w:val="22"/>
        </w:rPr>
        <w:t xml:space="preserve"> - jsou pro neslyšící dítě dobře viditelné, proto se může naučit znakový jazyk spontánně, ve správném vývojovém období a stejně přirozeným způsobem, jako si osvojují slyšící děti mluvený jazyk (Strnad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adekvátní komunikační systém</w:t>
      </w:r>
      <w:r>
        <w:rPr>
          <w:rFonts w:cs="Calibri" w:ascii="Calibri" w:hAnsi="Calibri"/>
          <w:sz w:val="22"/>
          <w:szCs w:val="22"/>
        </w:rPr>
        <w:t xml:space="preserve"> - široké spektrum dorozumívacích technik lišících se od sebe především způsobem své existence, které se snaží formovat jak receptivní, tak expresivní složku komunikace (Freeman) – </w:t>
      </w:r>
      <w:r>
        <w:rPr>
          <w:rFonts w:cs="Calibri" w:ascii="Calibri" w:hAnsi="Calibri"/>
          <w:i/>
          <w:iCs/>
          <w:sz w:val="22"/>
          <w:szCs w:val="22"/>
        </w:rPr>
        <w:t>funkční komunikační kód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oručená literatur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ahulcová, B.</w:t>
      </w:r>
      <w:r>
        <w:rPr>
          <w:rFonts w:cs="Calibri" w:ascii="Calibri" w:hAnsi="Calibri"/>
          <w:sz w:val="22"/>
          <w:szCs w:val="22"/>
        </w:rPr>
        <w:t xml:space="preserve"> Komunikace sluchově postižených. Praha: Karolinum, 2002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orňáková, K., Kapalková S., Mikulajová M.</w:t>
      </w:r>
      <w:r>
        <w:rPr>
          <w:rFonts w:cs="Calibri" w:ascii="Calibri" w:hAnsi="Calibri"/>
          <w:sz w:val="22"/>
          <w:szCs w:val="22"/>
        </w:rPr>
        <w:t xml:space="preserve"> Jak mluvit s dětmi od narození do tří let. Praha: Portál, 2009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Horáková, R. </w:t>
      </w:r>
      <w:r>
        <w:rPr>
          <w:rFonts w:cs="Calibri" w:ascii="Calibri" w:hAnsi="Calibri"/>
          <w:sz w:val="22"/>
          <w:szCs w:val="22"/>
        </w:rPr>
        <w:t>Sluchové postižení – úvod do surdopedie. Praha: Portál,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hDr. Radka Horáková, Ph.D. – Katedra speciální pedagogiky PdF MU, podzimní semestr 2013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odklady pro výuku specializace surdopedi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23"/>
    </w:rPr>
  </w:style>
  <w:style w:type="character" w:styleId="WW8NumSt4z0">
    <w:name w:val="WW8NumSt4z0"/>
    <w:qFormat/>
    <w:rPr>
      <w:rFonts w:ascii="Wingdings" w:hAnsi="Wingdings" w:cs="Wingdings"/>
      <w:sz w:val="13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37:00Z</dcterms:created>
  <dc:creator>Richard and Raduska Horaks</dc:creator>
  <dc:description/>
  <cp:keywords/>
  <dc:language>en-US</dc:language>
  <cp:lastModifiedBy>Horáková</cp:lastModifiedBy>
  <cp:lastPrinted>2012-10-16T20:48:00Z</cp:lastPrinted>
  <dcterms:modified xsi:type="dcterms:W3CDTF">2013-11-24T20:36:00Z</dcterms:modified>
  <cp:revision>18</cp:revision>
  <dc:subject/>
  <dc:title/>
</cp:coreProperties>
</file>