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edukace sluchu a sluchová výchova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edukace slu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4"/>
          <w:szCs w:val="24"/>
        </w:rPr>
        <w:t>…„</w:t>
      </w:r>
      <w:r>
        <w:rPr>
          <w:rFonts w:cs="Arial Narrow" w:ascii="Arial Narrow" w:hAnsi="Arial Narrow"/>
          <w:i/>
          <w:iCs/>
          <w:sz w:val="24"/>
          <w:szCs w:val="24"/>
        </w:rPr>
        <w:t>souhrn speciálně pedagogických postupů, jimiž se zlepšuje a zdokonaluje výkonnost v oblasti postižené funkce“…</w:t>
      </w:r>
      <w:r>
        <w:rPr>
          <w:rFonts w:cs="Arial Narrow" w:ascii="Arial Narrow" w:hAnsi="Arial Narrow"/>
          <w:sz w:val="24"/>
          <w:szCs w:val="24"/>
        </w:rPr>
        <w:t xml:space="preserve"> (Janotová, 1996, s.5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 xml:space="preserve">u SP dítěte je nutné rozvinout (někdy dokonce vyvinout) schopnosti </w:t>
      </w:r>
      <w:r>
        <w:rPr>
          <w:rFonts w:cs="Arial Narrow" w:ascii="Arial Narrow" w:hAnsi="Arial Narrow"/>
          <w:b/>
          <w:bCs/>
          <w:sz w:val="24"/>
          <w:szCs w:val="24"/>
        </w:rPr>
        <w:t>auditivního vnímání</w:t>
      </w:r>
      <w:r>
        <w:rPr>
          <w:rFonts w:cs="Arial Narrow" w:ascii="Arial Narrow" w:hAnsi="Arial Narrow"/>
          <w:sz w:val="24"/>
          <w:szCs w:val="24"/>
        </w:rPr>
        <w:t xml:space="preserve"> a vybavit ho </w:t>
      </w:r>
      <w:r>
        <w:rPr>
          <w:rFonts w:cs="Arial Narrow" w:ascii="Arial Narrow" w:hAnsi="Arial Narrow"/>
          <w:b/>
          <w:bCs/>
          <w:sz w:val="24"/>
          <w:szCs w:val="24"/>
        </w:rPr>
        <w:t>akustickými zkušenostmi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ělení způsobu reedukace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počtu osob (individuální, skupinová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věku (včasná, předškolního věku, školního věku, dospělých)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podle stupně vady (neslyšící, zbytky sluchu, nedoslýchaví, ohluchlí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edukace u osob s CI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odle účasti receptorů –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onosenzoriální (uni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bisenzoriální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ultisenzoriální (poly)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onosenzoriální přístup</w:t>
      </w:r>
      <w:r>
        <w:rPr>
          <w:rFonts w:cs="Arial Narrow" w:ascii="Arial Narrow" w:hAnsi="Arial Narrow"/>
          <w:sz w:val="24"/>
          <w:szCs w:val="24"/>
        </w:rPr>
        <w:t xml:space="preserve"> – mluvení do ucha, kdy se dítě učí rozeznávat samohlásky, pak teprve využití sluchadel </w:t>
      </w:r>
      <w:r>
        <w:rPr>
          <w:rFonts w:cs="Arial Narrow" w:ascii="Arial Narrow" w:hAnsi="Arial Narrow"/>
          <w:b/>
          <w:bCs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 xml:space="preserve"> vždy bez odezírání!!!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Představitelé:</w:t>
      </w:r>
      <w:r>
        <w:rPr>
          <w:rFonts w:cs="Arial Narrow" w:ascii="Arial Narrow" w:hAnsi="Arial Narrow"/>
          <w:sz w:val="24"/>
          <w:szCs w:val="24"/>
        </w:rPr>
        <w:t xml:space="preserve"> Wedenberg (Švédsko), Schmidt-Giovannini (Švýcarsko)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ultisenzoriální přístup</w:t>
      </w:r>
      <w:r>
        <w:rPr>
          <w:rFonts w:cs="Arial Narrow" w:ascii="Arial Narrow" w:hAnsi="Arial Narrow"/>
          <w:sz w:val="24"/>
          <w:szCs w:val="24"/>
        </w:rPr>
        <w:t xml:space="preserve"> – komplexnost smyslového vnímání – součinnost analyzátoru sluchového a zrakového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Představitelé: </w:t>
      </w:r>
      <w:r>
        <w:rPr>
          <w:rFonts w:cs="Arial Narrow" w:ascii="Arial Narrow" w:hAnsi="Arial Narrow"/>
          <w:sz w:val="24"/>
          <w:szCs w:val="24"/>
        </w:rPr>
        <w:t>Sovák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notová, reflexivní metoda mateřské řeči Van Udena (Holandsko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ředpoklady pro úspěšnou reedu</w:t>
      </w:r>
      <w:r>
        <w:rPr>
          <w:rFonts w:cs="Arial Narrow" w:ascii="Arial Narrow" w:hAnsi="Arial Narrow"/>
          <w:b/>
          <w:bCs/>
        </w:rPr>
        <w:t xml:space="preserve">kaci sluchu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notová, 1996, s. 6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valitní sluchadlo 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dálenost při komunikaci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Vyšetření sluchu (vhodné diagnostické metody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óza dítěte (další přidružené postižení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Motivace a spolupráce rodin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ecné podmínky sluchové výcho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ětovné působení zvukového podnětu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spojování s významem se musí dít v určitých časových vztazích, musí docházet k součinnosti první a druhé signální sousta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podnět musí být dostatečně silný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zek musí být v bdělém stavu, nesmí být zaujat jinou činností či oslaben únavo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způsob reedukace musí respektovat psychické a fyzické možnosti jedince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 je cílem sluchové výchovy?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e ohluchnutí, oněmění a vznik posunkové řeči u dítěte (podle van Udena)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ažení srozumitelného hlasového projev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ipování i produkování mluvené řeči prostřednictvím psaného text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ápání mluvené řeči prostřednictvím vizuální percepce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nímání a korigování mluvené řeči pomocí zachovalých zbytků sluch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Pulda, 1999, s. 19)</w:t>
      </w:r>
    </w:p>
    <w:p>
      <w:pPr>
        <w:pStyle w:val="Normal"/>
        <w:autoSpaceDE w:val="true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áze sluchové výchovy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Cs/>
          <w:sz w:val="24"/>
          <w:szCs w:val="24"/>
        </w:rPr>
        <w:t>detekce, diskriminace, identifikace, porozuměn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Stupně obtížnosti her a cvičení dle způsobu jejich provádění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</w:rPr>
        <w:t xml:space="preserve">1. </w:t>
      </w:r>
      <w:r>
        <w:rPr>
          <w:rFonts w:cs="Arial Narrow" w:ascii="Arial Narrow" w:hAnsi="Arial Narrow"/>
          <w:bCs/>
          <w:sz w:val="24"/>
          <w:szCs w:val="24"/>
        </w:rPr>
        <w:t>dítě vidí předmět či obrázek, o němž se mluví – optimální podmínky pro poslech i odezírání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dítě nevidí předmět či obrázek, o němž se mluví – dovídá se něm pouze na základě odezírání a poslechu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 dítě se již spoléhá pouze na sluch (dle úrovně sluch. vnímání dítěte)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 dítě je v prostředí, kde jsou záměrně zhoršené akustické podmínky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. dítě poslouchá řeč z magnetofonu, reproduktoru PC či z rozhlasu (poslech reprodukované řeči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tody práce se SP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udioorální systém </w:t>
      </w:r>
      <w:r>
        <w:rPr>
          <w:rFonts w:cs="Arial Narrow" w:ascii="Arial Narrow" w:hAnsi="Arial Narrow"/>
          <w:sz w:val="24"/>
          <w:szCs w:val="24"/>
        </w:rPr>
        <w:t>– reprezentovaný mluveným jazykem majoritní slyšící společnost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zuálněmotorický systém</w:t>
      </w:r>
      <w:r>
        <w:rPr>
          <w:rFonts w:cs="Arial Narrow" w:ascii="Arial Narrow" w:hAnsi="Arial Narrow"/>
        </w:rPr>
        <w:t xml:space="preserve"> –</w:t>
      </w:r>
      <w:r>
        <w:rPr>
          <w:rFonts w:cs="Arial Narrow" w:ascii="Arial Narrow" w:hAnsi="Arial Narrow"/>
          <w:sz w:val="24"/>
          <w:szCs w:val="24"/>
        </w:rPr>
        <w:t xml:space="preserve"> zastoupe</w:t>
      </w:r>
      <w:r>
        <w:rPr>
          <w:rFonts w:cs="Arial Narrow" w:ascii="Arial Narrow" w:hAnsi="Arial Narrow"/>
        </w:rPr>
        <w:t xml:space="preserve">ný především znakovým jazykem, </w:t>
      </w:r>
      <w:r>
        <w:rPr>
          <w:rFonts w:cs="Arial Narrow" w:ascii="Arial Narrow" w:hAnsi="Arial Narrow"/>
          <w:sz w:val="24"/>
          <w:szCs w:val="24"/>
        </w:rPr>
        <w:t xml:space="preserve"> znakovaným jazykem a prstovými abecedami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hDr. Radka Horáková, Ph.D. – Katedra speciální pedagogiky PdF MU, podzimní semestr 2013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26:00Z</dcterms:created>
  <dc:creator>Richard and Raduska Horaks</dc:creator>
  <dc:description/>
  <cp:keywords/>
  <dc:language>en-US</dc:language>
  <cp:lastModifiedBy>Horáková</cp:lastModifiedBy>
  <dcterms:modified xsi:type="dcterms:W3CDTF">2013-11-24T20:35:00Z</dcterms:modified>
  <cp:revision>10</cp:revision>
  <dc:subject/>
  <dc:title/>
</cp:coreProperties>
</file>