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jmy, teorie, osobnosti – vše, co se může objevit v závěrečném testu (Základy psychologie, 20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je postupně aktualizovaný podle postupu přednášek (poslední aktualizace 19.11.20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 do psychologie</w:t>
      </w:r>
    </w:p>
    <w:p>
      <w:pPr>
        <w:pStyle w:val="Normal"/>
        <w:rPr/>
      </w:pPr>
      <w:r>
        <w:rPr/>
        <w:t>pojmy: psychologie odborná/vědecká a psychologie laická; psychologie práce (organizace a řízení), klinická psychologie, poradenská psychologie, školní psychologie, dopravní psychologie, psychoterapie, koučink/coaching; vztah k oborům: etologie, etnologie, neurologie, matematika/kybernetika, ekonomie, sociologie, psychiatrie, filozofie; psychologie jako pomáhající profese, syndrom vyhoření a jeho prevence; sebepoznání, supervize; projekce; asociační experiment; psycho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i: Sigmund Freud, Erich Fromm, Carl Gustav J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yndromu vyhoření a problematice pomáhajících profesí také rozhovor s C. Höschlem na Leonardu Plus:</w:t>
      </w:r>
    </w:p>
    <w:p>
      <w:pPr>
        <w:pStyle w:val="Normal"/>
        <w:rPr/>
      </w:pPr>
      <w:hyperlink r:id="rId2">
        <w:r>
          <w:rPr>
            <w:rStyle w:val="InternetLink"/>
          </w:rPr>
          <w:t>http://hledani.rozhlas.cz/iradio/?defaultNavigation=+generic2%3A%5E%22Plus%22%24&amp;query=&amp;from=&amp;to=&amp;porad=101064x_Leonardo+Plus</w:t>
        </w:r>
      </w:hyperlink>
      <w:r>
        <w:rPr/>
        <w:t xml:space="preserve"> (pořad z 31.8.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aké (nepovinně) kniha „Nebezpečí moci v pomáhajících profesích“ – viz syla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sychologické směry a jejich historický vývoj</w:t>
      </w:r>
    </w:p>
    <w:p>
      <w:pPr>
        <w:pStyle w:val="Normal"/>
        <w:rPr/>
      </w:pPr>
      <w:r>
        <w:rPr/>
        <w:t>pojmy: asocianizmus, asociační zákony (styčnosti v prostoru, v čase, blízkosti, kontrastu, ...); gestaltizmus (tvarová psychologie), gestalt zákony – figura/pozadí; behaviorizmus, paradigma S-R, podmiňování, primární a sekundární podnět; neobehaviorizmus, paradigma S-O-R, kognitivní mapy; kognitivní psychologie, kognitivní obrat, procesy vzestupné (datově řízené) a sestupné (pojmově řízené), informační paradigma, počítačová metafora, architektura kognitivního systému</w:t>
      </w:r>
    </w:p>
    <w:p>
      <w:pPr>
        <w:pStyle w:val="Normal"/>
        <w:rPr/>
      </w:pPr>
      <w:r>
        <w:rPr/>
        <w:t>osobnosti: D. Hume, J.S.Mill, K. Koffka, M. Wertheimer, W. Köhler, J.B. Watson, E.C. Tolman, I.P.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a kol. (vydání z r. 2012) – s. 24-36 (historické základy psychologie a její hlavní sm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vnímání</w:t>
      </w:r>
    </w:p>
    <w:p>
      <w:pPr>
        <w:pStyle w:val="Normal"/>
        <w:rPr/>
      </w:pPr>
      <w:r>
        <w:rPr/>
        <w:t>pojmy: vnímání, čití, sítnice, obraz na sítnici, zraková dráha, zraková kůra; iluze, klamy, pareidolie, Rorschachův test; nápovědi zrakového vnímání monokulární – lineární perspektiva, gradient textury, atmosférická perspektiva, stínování, interpozice (překryv), pohyb, obvyklá velikost; konstantnost vnímání velikosti; nápovědi zrakového vnímání binokulární, stereoskopické vidění, binokulární paralaxa; nevědomé vnímání (Helmholtz); okohybné svaly, sakadické pohyby, fixace; eye-tracking; tyčinky, čípky, konstantnost vnímání barvy, negativní paobrazy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ab/>
      </w:r>
    </w:p>
    <w:p>
      <w:pPr>
        <w:pStyle w:val="Normal"/>
        <w:rPr/>
      </w:pPr>
      <w:r>
        <w:rPr/>
        <w:t>teorie: konstruktivistické výklady vnímání, přímé výklady vnímání, ekologická teorie J. Gib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i: H. von Helmhotlz, H. Rorschach, J. Gi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Eysenck, Keane (42-51; 73-80); Atkinsonová (187-188; 197-199; 210-213; 549-5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gnitivní psychologie jako experimentální věda</w:t>
      </w:r>
      <w:r>
        <w:rPr/>
        <w:t xml:space="preserve"> – priming, prime, cílová úloha, sémantický priming</w:t>
      </w:r>
    </w:p>
    <w:p>
      <w:pPr>
        <w:pStyle w:val="Normal"/>
        <w:rPr/>
      </w:pPr>
      <w:r>
        <w:rPr/>
        <w:t xml:space="preserve">video na Youtube „psychological priming“: </w:t>
      </w:r>
      <w:hyperlink r:id="rId3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nka s kognitivně psychologickými demonstracemi</w:t>
      </w:r>
    </w:p>
    <w:p>
      <w:pPr>
        <w:pStyle w:val="Normal"/>
        <w:rPr/>
      </w:pPr>
      <w:hyperlink r:id="rId4">
        <w:r>
          <w:rPr>
            <w:rStyle w:val="InternetLink"/>
          </w:rPr>
          <w:t>http://www.brainbugs.org/demos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aměť</w:t>
      </w:r>
    </w:p>
    <w:p>
      <w:pPr>
        <w:pStyle w:val="Normal"/>
        <w:rPr/>
      </w:pPr>
      <w:r>
        <w:rPr/>
        <w:t>pojmy: explicitní, implicitní, sémantická, epizodická, autobiografická, deklarativní, nedeklarativní paměť; senzorická, echoická, krátkodobá, dlouhodobá paměť; pracovní paměť, fonologický okruh, vizuálně-prostorový náčrtník; zapomínání - vytěsnění, interference (proaktivní, retroaktivní), amnézie (retrográdní, anterográdní); křivka zapomínání (Ebbinghaus); paměť a demence; paměť a posttraumatická stresová porucha (PTSD); kognitivní trénink; vliv různých faktorů na zapamatování a vybavení: kontext, emoce, opakování, organizace materiálu, počet elementů/štěpů, sebereferenční efekt, efekt Zeigernikové, vliv představivosti (mnemotechnika, Eidetická představivost); vliv pozice v zapamatovaném materiálu; organizace autobiografické paměti, flashbulb vzpomínky, problematika očitých svědků, kognitivní interview; druhy učení: senzitiace, habituace, vtiskávání (imprinting), primární a sekundární podmiňování, klasické a operantní (instrumentální) podmiňování; pojmové učení; sociální u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autoři: H. Ebbinghaus, G.A. Miller, I.P. Pavlov, K. Lorenz, B. Skinner, A. Ban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Eysenck, Keane (186-190; 266-286); Atkinsonová (321-323; 326; 330-331; 336-346; 362-367; 282-285; 292-294; 302-304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r>
        <w:rPr/>
        <w:t>teorie sociálního učení:</w:t>
      </w:r>
    </w:p>
    <w:p>
      <w:pPr>
        <w:pStyle w:val="Normal"/>
        <w:rPr/>
      </w:pPr>
      <w:hyperlink r:id="rId5">
        <w:bookmarkStart w:id="4" w:name="OLE_LINK4"/>
        <w:bookmarkStart w:id="5" w:name="OLE_LINK3"/>
        <w:r>
          <w:rPr>
            <w:rStyle w:val="InternetLink"/>
          </w:rPr>
          <w:t>http://www.youtube.com/watch?v=zerCK0lRjp8</w:t>
        </w:r>
      </w:hyperlink>
      <w:bookmarkEnd w:id="4"/>
      <w:bookmarkEnd w:id="5"/>
    </w:p>
    <w:p>
      <w:pPr>
        <w:pStyle w:val="Normal"/>
        <w:ind w:left="360" w:hanging="0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ální reprezentace</w:t>
      </w:r>
    </w:p>
    <w:p>
      <w:pPr>
        <w:pStyle w:val="Normal"/>
        <w:rPr/>
      </w:pPr>
      <w:r>
        <w:rPr/>
        <w:t>pojmy: reprezentace vnější a mentální; reprezentace analogová a propoziční a jejich vlastnosti; kognitivní úspornost vs. kognitivní informativn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teratura: Eysenck, Keane (297-302; 309-310; 342-352; 354-35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šlení</w:t>
      </w:r>
    </w:p>
    <w:p>
      <w:pPr>
        <w:pStyle w:val="Normal"/>
        <w:rPr/>
      </w:pPr>
      <w:r>
        <w:rPr/>
        <w:t>pojmy: indukce, dedukce, myšlení a imaginace (analogové), myšlení jazykové (propoziční); konvergentní a divergentní myšlení; kognitivní typy (verbálně analytický vs. vizuálně analogový; závislost vs. nezávislost na poli); heuristika (heuristika dostupnosti), chyby v usuzování (chyba poměrného základu), stereoty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: A. Tversky, D. Kahn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šlení a řeč</w:t>
      </w:r>
    </w:p>
    <w:p>
      <w:pPr>
        <w:pStyle w:val="Normal"/>
        <w:rPr/>
      </w:pPr>
      <w:r>
        <w:rPr/>
        <w:t>pojmy: syntax, sémantika, Sapir-Whorfova hypotéza lingvistické relativity; teorie univerzálnosti vnímání barev (Berlin a Kay); jazyk jako socio-kulturní fenomén, případy vlčích dětí; vnější řeč a vnitřní řeč, simultánnost myšlení, sukcesivnost řeči, vnitřní řeč a snění (Vygotski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orie vztahu myšlení a řeči (Vygotskij); Sapir-Whorfova hypotéza lingvistické relativity; teorie univerzálnosti vnímání barev (Berlin a Ka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oři: L. Vygotskij, E. Sapir, B.L. Whorf; B. Berlin, P. 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(392, 414-415), teorii Vygotského najdete v Encyklopedii nejvýznamnějších psychologů; Eysenck a Keane (355-3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oce</w:t>
      </w:r>
    </w:p>
    <w:p>
      <w:pPr>
        <w:pStyle w:val="Normal"/>
        <w:rPr/>
      </w:pPr>
      <w:r>
        <w:rPr/>
        <w:t>pojmy: specifika emocí – aspekt hodnocení, orientování, tělesné zakotvení; emoce jako následek tělesných/fyziologických reakcí; emoce jako následek kognitivního hodnocení (např. ruminace, „černé myšlení“ u deprese); evolucionistický přístup ke zkoumání emocí, emoce a výrazy tváře; psychosomatická onemoc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orie: James-Langova teorie emocí; teorie R. Plutch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</w:t>
      </w:r>
    </w:p>
    <w:p>
      <w:pPr>
        <w:pStyle w:val="Normal"/>
        <w:rPr/>
      </w:pPr>
      <w:r>
        <w:rPr/>
        <w:t>pojmy: motiv, pud, potřeba, incentiva; pohled na motivaci lidského jednání z hlediska psychonalýzy, behaviorizmu, humanistické psychologie; hierarchie potřeb (A. Maslow), deficitní potřeby a existenciální potřeby (metapotřeby); potřeba hledání smyslu a logoterapie (V.E. Frank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oři: A. Maslow, V. E. Frankl, S. Freu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ligence </w:t>
      </w:r>
    </w:p>
    <w:p>
      <w:pPr>
        <w:pStyle w:val="Normal"/>
        <w:rPr/>
      </w:pPr>
      <w:r>
        <w:rPr/>
        <w:t>pojmy: inteligence jako kognitivní schopnost, sociální a emoční inteligence, verbální a neverbální inteligence, fluidní a krystalická inteligence, teorie g-faktoru; testování inteligence, kulturně férové t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: R. Cattell, Ch. Spe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dani.rozhlas.cz/iradio/?defaultNavigation=+generic2%3A^&quot;Plus&quot;$&amp;query=&amp;from=&amp;to=&amp;porad=101064x_Leonardo+Plus" TargetMode="External"/><Relationship Id="rId3" Type="http://schemas.openxmlformats.org/officeDocument/2006/relationships/hyperlink" Target="http://www.youtube.com/watch?v=HRAKt0GakJM" TargetMode="External"/><Relationship Id="rId4" Type="http://schemas.openxmlformats.org/officeDocument/2006/relationships/hyperlink" Target="http://www.brainbugs.org/demos.html" TargetMode="External"/><Relationship Id="rId5" Type="http://schemas.openxmlformats.org/officeDocument/2006/relationships/hyperlink" Target="http://www.youtube.com/watch?v=zerCK0lRjp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1:00Z</dcterms:created>
  <dc:creator>Miroslav Filip</dc:creator>
  <dc:description/>
  <cp:keywords/>
  <dc:language>en-US</dc:language>
  <cp:lastModifiedBy>Miroslav Filip</cp:lastModifiedBy>
  <dcterms:modified xsi:type="dcterms:W3CDTF">2013-12-29T21:01:00Z</dcterms:modified>
  <cp:revision>2</cp:revision>
  <dc:subject/>
  <dc:title>Okruhy témat k závěrečnému testu (úvod do psychologie)</dc:title>
</cp:coreProperties>
</file>