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Recenze na odbornou knihu- Psychohygie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ozsah: </w:t>
      </w:r>
      <w:r>
        <w:rPr/>
        <w:t>cca 1-1,5 strana A4 to jest 1800 až 2700 znak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ruktura:</w:t>
      </w:r>
    </w:p>
    <w:p>
      <w:pPr>
        <w:pStyle w:val="Normal"/>
        <w:spacing w:lineRule="auto" w:line="360"/>
        <w:rPr/>
      </w:pPr>
      <w:r>
        <w:rPr/>
        <w:t xml:space="preserve">1. Název bude obsahovat jméno autora a knihy </w:t>
        <w:br/>
        <w:t>2. Stručně a napíšete:</w:t>
      </w:r>
    </w:p>
    <w:p>
      <w:pPr>
        <w:pStyle w:val="Normal"/>
        <w:spacing w:lineRule="auto" w:line="360"/>
        <w:rPr/>
      </w:pPr>
      <w:r>
        <w:rPr/>
        <w:t xml:space="preserve">a) kdo je autor event. čím je, čemu se věnuje </w:t>
      </w:r>
    </w:p>
    <w:p>
      <w:pPr>
        <w:pStyle w:val="Normal"/>
        <w:spacing w:lineRule="auto" w:line="360"/>
        <w:rPr/>
      </w:pPr>
      <w:r>
        <w:rPr/>
        <w:t>b) co je hlavním tématem knihy, čím se zabývá a jak se tím zabývá - např. je-li spíše teoretická a k zamyšlení, či obsahuje-li praktické rady a návody.</w:t>
        <w:br/>
        <w:t xml:space="preserve">3. nebo 4. Obsah knihy </w:t>
      </w:r>
    </w:p>
    <w:p>
      <w:pPr>
        <w:pStyle w:val="Normal"/>
        <w:spacing w:lineRule="auto" w:line="360"/>
        <w:rPr/>
      </w:pPr>
      <w:r>
        <w:rPr/>
        <w:t>4.  nebo 3. Ukažte, jak je kniha rozdělena na kapitoly či podtémata, díky čemuž lze posoudit její logiku a přehlednost</w:t>
      </w:r>
    </w:p>
    <w:p>
      <w:pPr>
        <w:pStyle w:val="Normal"/>
        <w:spacing w:lineRule="auto" w:line="360"/>
        <w:rPr/>
      </w:pPr>
      <w:r>
        <w:rPr/>
        <w:t>5. Nyní zapojte vlastní názor na knihu, nezapomeňte jej ale zřetelně oddělit od názorů autora. Zhodnoťte, pokud chcete, co se vám na knize líbí, co vás zaujalo a co naopak postrádáte nebo v čem jsou informace nedostačující. Můžete srovnat knihu s jinými. Použijte citace na potvrzení svých názorů!</w:t>
        <w:br/>
        <w:t>6. Shrňte vše do krátkého smysluplného závěru- doporučujete knihu či ne, event. komu. nebo k jakému účelu ( „Chcete-li něco na pobavení, tak tuto knihu....“) Může být citát na závěr, nebo nějaká vtipná pointa.</w:t>
        <w:br/>
      </w:r>
    </w:p>
    <w:p>
      <w:pPr>
        <w:pStyle w:val="Normal"/>
        <w:spacing w:lineRule="auto" w:line="360"/>
        <w:rPr/>
      </w:pPr>
      <w:r>
        <w:rPr/>
        <w:t>Zkuste psát čtivě, slohově přesně (pomezí mezi odborným a populárně naučným stylem). V recenzi by neměla chybět žádná důležitá informace o knize (představte si sami sebe na místě čtenáře, který se rozhoduje, zda knihu číst). Vzorem (negativním, pozitivním) Vám budiž  různé recenze v pedagogických či psychologických časopisech (Psychologie dnes..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56:00Z</dcterms:created>
  <dc:creator>Miroslav Filip</dc:creator>
  <dc:description/>
  <dc:language>en-US</dc:language>
  <cp:lastModifiedBy>user</cp:lastModifiedBy>
  <dcterms:modified xsi:type="dcterms:W3CDTF">2013-11-25T11:56:00Z</dcterms:modified>
  <cp:revision>2</cp:revision>
  <dc:subject/>
  <dc:title>Recenze na odbornou knihu- Psychohygiena</dc:title>
</cp:coreProperties>
</file>