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základě vymezení čtyř pásem funkčnosti rodiny (Dunovský, 1999) určete, o jaký typ rodiny se jedná v následujícím případě. Své tvrzení zdůvodněte (můžete vpisovat poznámky do textu).  Uveďte jaký je výskyt tohoto typu rodin v popula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Klára je třináctiletá dívka, která žije s matkou, babičkou (tchýní matky) a o tři roky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tarším bratrem. Matce je 38 let. Před rokem  zemřel při autonehodě její manžel, otec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ětí. Byl živitelem rodiny, podnikal v krajském městě,  kam každý den dojížděl za prací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Rodinný život se po smrti otce velmi změnil. Jeho úmrtím  způsobilo postupný úpadek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vztahů a pozic v rámci rodiny. Nastala velká změna sociálních rolí.  Mladá matka se s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astalou situací vyrovnávala po svém. Přestala se věnovat  dětem, měla potřebu hleda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ového partnera a mnoho času trávila mimo domov. Babička výchovu dospívajícíc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vnoučat nezvládala, navíc se nepohodla se snachou. Vyčetla ji, že se nezajímá o děti, al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věnuje se pouze svým zájmům a zálibám. Pasivní výchova bez omezování se vzápětí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rojevila v chování Kláry a jejího bratra. Přestali respektovat babičkou nastavené normy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apříklad v otázce jejich příchodů domů. Po večerech se oba toulali, dívka si našl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0šestnáctiletého přítele a běžně se vracela domů kolem půlnoci i ve všední dny. Přestal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lnit  úkoly  do  školy  a  stále  častější  byly  také  absence  ve  škole.  Zpočátku  byly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omluveny matkou nebo babičkou. Pak nastala situace, při které vyšlo najevo, že si Klár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vé  absence  omlouvá  sama  a  to  falšováním  matčina  písma.  Na  vzniklou  situaci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reagovala škola a matka byla pozvána na schůzku s třídní učitelkou a ředitelem školy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Zde byla seznámena s mnohačetnými absencemi své dcery a také s faktem, že její dcer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eprospívá  ze  tří  předmětů.  Matka  si  zřejmě  uvědomila,  že  je  čas  převzít  opě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zodpovědnost za své nezletilé děti a především za jejich výchovu. Přestala opouště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omov, trávila více času se svými dětmi a aktivně se s nimi účastnila akcí občanského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družení Jordánek. Podle jejich slov byla vděčná za „Výšlap na Slepicu“, nejvyšší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kopec Lovčic, který každoročně zdolávají přátelé přírody pod patronací občanského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družení Jordánek. Při celodenní akci měla pozitivní pocit ze společně prožitého dne, v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rámci široké skupiny cítila opět vzájemnost a pochopení z mnoha stran. Poznala, že má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v obci přátele, kteří ji rádi pomohou v komplikované životní situaci. Její děti zase měly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možnost obnovit před časem zpřetrhané vztahy se svými vrstevníky. Situace v rodině s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zásadně  změnila.  Děti  zlepšily  své  školní  výsledky  a  do  školy  chodí  pravidelně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Maminka se také aktivně zapojila do činnosti občanského sdružení a  podílí se n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organizaci nejrůznějších akcí občanského sdružen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itováno podle: Kavan, V. (2010). </w:t>
            </w:r>
            <w:r>
              <w:rPr>
                <w:i/>
              </w:rPr>
              <w:t>Motivace sociálně slabých rodin</w:t>
            </w:r>
            <w:r>
              <w:rPr>
                <w:i/>
                <w:szCs w:val="40"/>
              </w:rPr>
              <w:t xml:space="preserve">. </w:t>
            </w:r>
            <w:r>
              <w:rPr>
                <w:szCs w:val="40"/>
              </w:rPr>
              <w:t xml:space="preserve">Brno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5:00Z</dcterms:created>
  <dc:creator>Pravdova</dc:creator>
  <dc:description/>
  <cp:keywords/>
  <dc:language>en-US</dc:language>
  <cp:lastModifiedBy>Pravdova</cp:lastModifiedBy>
  <dcterms:modified xsi:type="dcterms:W3CDTF">2013-10-04T07:35:00Z</dcterms:modified>
  <cp:revision>2</cp:revision>
  <dc:subject/>
  <dc:title>Na základě vymezení čtyř pásem funkčnosti rodiny (Dunovský, 1999) určete, o jaký typ rodiny se jedná v následujícím případě</dc:title>
</cp:coreProperties>
</file>