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EMINÁŘ K TEORII A METODICE 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y na 3. seminář (liché skupiny) – 6. 1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Vytiskněte si a důkladně prostudujte text uložený ve studijních materiálech k předmětu v IS, složka semináře B. Pravdové, soubor </w:t>
            </w:r>
            <w:r>
              <w:rPr>
                <w:rFonts w:cs="Cambria" w:ascii="Cambria" w:hAnsi="Cambria"/>
                <w:b/>
                <w:highlight w:val="yellow"/>
              </w:rPr>
              <w:t>Škola v přírodě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Dělejte si do textu poznámky, které vám pomohou při hledání odpovědí (a podpůrných argumentů) k těmto otázkám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bylo organizační zajištění školy v přírodě (materiální, personální)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akterizujte co nejvýstižněji konkrétní program školy v přírodě (cíle, úkoly, časový harmonogram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uste se odvodit, jaký typ školy dívka navštěvovala. Své tvrzení dolož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usuzujete o žákyni? Odvoďte o ní z textu co nejvíce charakteristi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7:00Z</dcterms:created>
  <dc:creator>Pravdova</dc:creator>
  <dc:description/>
  <cp:keywords/>
  <dc:language>en-US</dc:language>
  <cp:lastModifiedBy>Pravdova</cp:lastModifiedBy>
  <cp:lastPrinted>2012-10-15T11:04:00Z</cp:lastPrinted>
  <dcterms:modified xsi:type="dcterms:W3CDTF">2013-10-29T08:17:00Z</dcterms:modified>
  <cp:revision>2</cp:revision>
  <dc:subject/>
  <dc:title>Jméno                                              skupina: sudá středa od 7:30 – 8:25 – 9:20 – 10:15 – 12:05 – 13:00</dc:title>
</cp:coreProperties>
</file>