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ALEŠNÉ ARGUMEN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loužení (podsunutí tez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 2010 Komentáře a události na ČT2, téma: výzva lékařů Děkujeme, odcházíme</w:t>
      </w:r>
    </w:p>
    <w:p>
      <w:pPr>
        <w:pStyle w:val="Normal"/>
        <w:rPr/>
      </w:pPr>
      <w:hyperlink r:id="rId2">
        <w:r>
          <w:rPr>
            <w:rStyle w:val="InternetLink"/>
          </w:rPr>
          <w:t>http://www.ct24.cz/vysilani/2010/10/29/1096898594-210411000371029-22:00-udalosti-komentare/?streamtype=WM1</w:t>
        </w:r>
      </w:hyperlink>
    </w:p>
    <w:p>
      <w:pPr>
        <w:pStyle w:val="Normal"/>
        <w:rPr/>
      </w:pPr>
      <w:r>
        <w:rPr/>
        <w:t>asi od 25 minuty pořadu</w:t>
      </w:r>
    </w:p>
    <w:p>
      <w:pPr>
        <w:pStyle w:val="Normal"/>
        <w:rPr/>
      </w:pPr>
      <w:r>
        <w:rPr/>
        <w:t>Předseda sdružení mladých lékařů dr. Martin Švestka (L), redaktor Jakub Železný ®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: Pane doktore, je to ze strany lékařů (výzva Děkujeme, odcházíme) vážně míněná výzva nebo jenom hrozba, vedená snahou, aby vláda zvýšila platy lékařů? Upřímně(…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ení to</w:t>
      </w:r>
      <w:r>
        <w:rPr>
          <w:b/>
          <w:bCs/>
        </w:rPr>
        <w:t xml:space="preserve"> ale trochu ostrý – a promiňte mi ten výraz – trochu až </w:t>
      </w:r>
      <w:r>
        <w:rPr>
          <w:b/>
          <w:bCs/>
          <w:u w:val="single"/>
        </w:rPr>
        <w:t>vyděračský postup</w:t>
      </w:r>
      <w:r>
        <w:rPr>
          <w:b/>
          <w:bCs/>
        </w:rPr>
        <w:t xml:space="preserve"> proti státu? Zvlášť ve chvíli, kdy stát šetří, kde můž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Pane doktore Švestko, teď se šetří ve svých rezortech, není to tak trochu otázka zodpovědnosti? </w:t>
      </w:r>
      <w:r>
        <w:rPr>
          <w:b/>
          <w:bCs/>
          <w:u w:val="single"/>
        </w:rPr>
        <w:t>Kdo jiný by měl mít smysl pro zodpovědnost</w:t>
      </w:r>
      <w:r>
        <w:rPr>
          <w:b/>
          <w:bCs/>
        </w:rPr>
        <w:t xml:space="preserve"> než špičkově vysokoškolsky vzdělaná popula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Jistě se najde málokdo, kdo by nesouhlasil, že lékaři mají být špičkově zaplaceni, ale </w:t>
      </w:r>
      <w:r>
        <w:rPr>
          <w:b/>
          <w:bCs/>
          <w:u w:val="single"/>
        </w:rPr>
        <w:t>vy víte</w:t>
      </w:r>
      <w:r>
        <w:rPr>
          <w:b/>
          <w:bCs/>
        </w:rPr>
        <w:t>, ke má vzít teď stát peníze na zvýšení vašich p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</w:r>
      <w:r>
        <w:rPr>
          <w:b/>
          <w:bCs/>
        </w:rPr>
        <w:t xml:space="preserve">Co takovéto odchody lékařů do zahraničí udělají s kvalitou českých zdravotnických zařízení? </w:t>
      </w:r>
      <w:r>
        <w:rPr>
          <w:b/>
          <w:bCs/>
          <w:u w:val="single"/>
        </w:rPr>
        <w:t>A neříkejte mi prosím, že to není vaše staros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OMUNIKAČNÍ MAXIM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verzační maxi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ické maximy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maxima kvant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maxima taktu a šlechet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maxima kval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maxima ocenění a skrom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maxima relev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maxima souhlasu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maxima způso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maxima úča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 etické maximy 1. a 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hl bys mi půjčit svoje klíč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hl bych si půjčit tvoje klíč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dy jste se sple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dy jste se snad spletli, ne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Uvolněte se prosím, host David Gruber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ceskatelevize.cz/ivysilani/208522161800010-uvolnete-se-prosim/obsah/98807-david-gruber/</w:t>
        </w:r>
      </w:hyperlink>
    </w:p>
    <w:p>
      <w:pPr>
        <w:pStyle w:val="Normal"/>
        <w:jc w:val="both"/>
        <w:rPr/>
      </w:pPr>
      <w:r>
        <w:rPr/>
        <w:t xml:space="preserve">rozhovor B. Tachecí s Janem Budařem  </w:t>
      </w:r>
      <w:hyperlink r:id="rId4">
        <w:r>
          <w:rPr>
            <w:rStyle w:val="InternetLink"/>
          </w:rPr>
          <w:t>http://www.youtube.com/watch?v=Gzmf4-if16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vysilani/2010/10/29/1096898594-210411000371029-22:00-udalosti-komentare/?streamtype=WM1" TargetMode="External"/><Relationship Id="rId3" Type="http://schemas.openxmlformats.org/officeDocument/2006/relationships/hyperlink" Target="http://www.ceskatelevize.cz/ivysilani/208522161800010-uvolnete-se-prosim/obsah/98807-david-gruber/" TargetMode="External"/><Relationship Id="rId4" Type="http://schemas.openxmlformats.org/officeDocument/2006/relationships/hyperlink" Target="http://www.youtube.com/watch?v=Gzmf4-if16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5:00Z</dcterms:created>
  <dc:creator>Tomáš Borovský</dc:creator>
  <dc:description/>
  <cp:keywords/>
  <dc:language>en-US</dc:language>
  <cp:lastModifiedBy>borovska</cp:lastModifiedBy>
  <cp:lastPrinted>2010-11-19T14:21:00Z</cp:lastPrinted>
  <dcterms:modified xsi:type="dcterms:W3CDTF">2013-11-22T12:48:00Z</dcterms:modified>
  <cp:revision>6</cp:revision>
  <dc:subject/>
  <dc:title>KOMUNIKAČNÍ MAXIMY</dc:title>
</cp:coreProperties>
</file>