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mínky získání zápočtu ze Základů jazykové kultury a rétoriky – kombinovan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počet lze získat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Prosím odevzdat sepnuté svorkou nebo sponkou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 (4.p. budovy B proti schodům). Lze ji také poslat klasickou poštou na fakultní adresu a moje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Tomáš Borovský</dc:creator>
  <dc:description/>
  <cp:keywords/>
  <dc:language>en-US</dc:language>
  <cp:lastModifiedBy>borovska</cp:lastModifiedBy>
  <dcterms:modified xsi:type="dcterms:W3CDTF">2013-10-25T11:53:00Z</dcterms:modified>
  <cp:revision>2</cp:revision>
  <dc:subject/>
  <dc:title>Podmínky získání zápočtu ze Základů jazykové kultury a rétoriky – kombinované studium</dc:title>
</cp:coreProperties>
</file>