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og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 zápoč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Úspěšné absolvování 2 testů (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50 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Výroková logika                           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5. 11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Predikátová logika, Třídová logika  3. 12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 případě neúspěchu v testech ad 1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úspěšné absolvování souhrnného testu (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50 %) ve zkouškovém obdob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1. 2014, 8,20 hod., učebna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. 1. 2014, 8,20 hod., učebna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2. 2014, 8,20 hod., učebna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ainernameinlinegallerypcontainernameinlinepcontainernameiconfotopcontainernamep">
    <w:name w:val="container-name-inline-galleryp container-name-inlinep container-name-icon-fotop container-namep"/>
    <w:basedOn w:val="Standardnpsmoodstavce"/>
    <w:qFormat/>
    <w:rPr/>
  </w:style>
  <w:style w:type="character" w:styleId="Containernameinlinegallerymcontainernameinlinemcontainernameiconfotomcontainernamem">
    <w:name w:val="container-name-inline-gallerym container-name-inlinem container-name-icon-fotom container-namem"/>
    <w:basedOn w:val="Standardnpsmoodstavce"/>
    <w:qFormat/>
    <w:rPr/>
  </w:style>
  <w:style w:type="character" w:styleId="Floatleft">
    <w:name w:val="float-left"/>
    <w:basedOn w:val="Standardnpsmoodstavce"/>
    <w:qFormat/>
    <w:rPr/>
  </w:style>
  <w:style w:type="character" w:styleId="Icomail">
    <w:name w:val="ico-mail"/>
    <w:basedOn w:val="Standardnpsmoodstavce"/>
    <w:qFormat/>
    <w:rPr/>
  </w:style>
  <w:style w:type="character" w:styleId="Icofacebook">
    <w:name w:val="ico-facebook"/>
    <w:basedOn w:val="Standardnpsmoodstavce"/>
    <w:qFormat/>
    <w:rPr/>
  </w:style>
  <w:style w:type="character" w:styleId="Loginb">
    <w:name w:val="login-b"/>
    <w:basedOn w:val="Standardnpsmoodstavce"/>
    <w:qFormat/>
    <w:rPr/>
  </w:style>
  <w:style w:type="character" w:styleId="Loginsubmit">
    <w:name w:val="login-submit"/>
    <w:basedOn w:val="Standardnpsmoodstavce"/>
    <w:qFormat/>
    <w:rPr/>
  </w:style>
  <w:style w:type="character" w:styleId="Fbconnectbuttontextcursorhand">
    <w:name w:val="fbconnectbutton_text cursor-han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izscore">
    <w:name w:val="quiz-score"/>
    <w:basedOn w:val="Normal"/>
    <w:qFormat/>
    <w:pPr>
      <w:spacing w:before="280" w:after="280"/>
    </w:pPr>
    <w:rPr/>
  </w:style>
  <w:style w:type="paragraph" w:styleId="Quizsuccess">
    <w:name w:val="quiz-succes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ck">
    <w:name w:val="lock"/>
    <w:basedOn w:val="Normal"/>
    <w:qFormat/>
    <w:pPr>
      <w:spacing w:before="280" w:after="280"/>
    </w:pPr>
    <w:rPr>
      <w:sz w:val="24"/>
      <w:szCs w:val="24"/>
    </w:rPr>
  </w:style>
  <w:style w:type="paragraph" w:styleId="Source">
    <w:name w:val="sourc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3:00Z</dcterms:created>
  <dc:creator>jancar</dc:creator>
  <dc:description/>
  <dc:language>en-US</dc:language>
  <cp:lastModifiedBy>jancar</cp:lastModifiedBy>
  <cp:lastPrinted>2013-11-04T17:27:00Z</cp:lastPrinted>
  <dcterms:modified xsi:type="dcterms:W3CDTF">2013-12-03T08:06:00Z</dcterms:modified>
  <cp:revision>786</cp:revision>
  <dc:subject/>
  <dc:title/>
</cp:coreProperties>
</file>