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OMUNIKAČNÍ MAXIM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úča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d etické maximy 1. </w:t>
      </w:r>
      <w:r>
        <w:rPr/>
        <w:t>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Uvolněte se prosím, host David Grub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208522161800010-uvolnete-se-prosim/obsah/98807-david-grub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1:00Z</dcterms:created>
  <dc:creator>borovska</dc:creator>
  <dc:description/>
  <cp:keywords/>
  <dc:language>en-US</dc:language>
  <cp:lastModifiedBy>borovska</cp:lastModifiedBy>
  <dcterms:modified xsi:type="dcterms:W3CDTF">2013-11-13T07:46:00Z</dcterms:modified>
  <cp:revision>3</cp:revision>
  <dc:subject/>
  <dc:title/>
</cp:coreProperties>
</file>