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1)</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cjch.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Eva Koťátková (1982), 2008 – Radim Labuda (1976),                            2009 – Jiří Skála (1976), 2010 – Vasil Artamonov(1980)-Alexej Klyuykov(1983), 2011 – Mark Ther (1970), 2012 – Vladimír Houdek (1984)</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pouz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 Kodl aj.</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13:00Z</dcterms:created>
  <dc:creator>Radek Horáček</dc:creator>
  <dc:description/>
  <dc:language>en-US</dc:language>
  <cp:lastModifiedBy>Horacek</cp:lastModifiedBy>
  <cp:lastPrinted>2007-06-15T13:18:00Z</cp:lastPrinted>
  <dcterms:modified xsi:type="dcterms:W3CDTF">2013-03-14T10:43:00Z</dcterms:modified>
  <cp:revision>9</cp:revision>
  <dc:subject/>
  <dc:title>Cena J</dc:title>
</cp:coreProperties>
</file>