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Úkol č.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Vysvětlete pojem pedagogická diagnost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Vysvětlete poje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iagnostik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Vysvětlete pojem diagnó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V čem spočívá role učitele – diagnostik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edagogická diagnostika ZS SPDD 2010  Mgr. Jana Kratochvílová. Ph.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02:00Z</dcterms:created>
  <dc:creator>janicka</dc:creator>
  <dc:description/>
  <dc:language>en-US</dc:language>
  <cp:lastModifiedBy>janicka</cp:lastModifiedBy>
  <dcterms:modified xsi:type="dcterms:W3CDTF">2011-09-21T20:07:00Z</dcterms:modified>
  <cp:revision>1</cp:revision>
  <dc:subject/>
  <dc:title/>
</cp:coreProperties>
</file>