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KATEDRA PRIMÁRNÍ PEDAGOGIKY 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É FAKULTY MASARYKOVY UNIVERZITY V BRNĚ</w:t>
      </w:r>
    </w:p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epartment of Primary Pedagogy, Masaryk University Faculty of Education</w:t>
        <w:br/>
        <w:t xml:space="preserve"> Lehrstuhl für Pedagogik, Pädagogische Fakultät der Masaryk Universität</w:t>
      </w:r>
    </w:p>
    <w:p>
      <w:pPr>
        <w:pStyle w:val="Heading"/>
        <w:spacing w:lineRule="exact" w:line="320"/>
        <w:rPr/>
      </w:pPr>
      <w:r>
        <w:rPr>
          <w:rFonts w:cs="Times New Roman" w:ascii="Times New Roman" w:hAnsi="Times New Roman"/>
          <w:b w:val="false"/>
          <w:sz w:val="24"/>
        </w:rPr>
        <w:t>tel. 00420 549 493238,   Poříčí 31, 603 00 Br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Brně 16. 9. září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ážená paní ředitelko, 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volujeme si Vás požádat o spolupráci při zajištění  předmětů </w:t>
      </w:r>
      <w:r>
        <w:rPr>
          <w:b/>
        </w:rPr>
        <w:t>Komunikativní dovednosti</w:t>
      </w:r>
      <w:r>
        <w:rPr/>
        <w:t xml:space="preserve"> a </w:t>
      </w:r>
      <w:r>
        <w:rPr>
          <w:b/>
        </w:rPr>
        <w:t xml:space="preserve">Pedagogická diagnostika </w:t>
      </w:r>
      <w:r>
        <w:rPr/>
        <w:t xml:space="preserve"> ve 3. ročníku studia učitelství 1. st.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udenti plní v rámci předmětů zadané úkoly pomocí náslechů, sami nevykonávají žádnou praxi.</w:t>
      </w:r>
    </w:p>
    <w:p>
      <w:pPr>
        <w:pStyle w:val="Normal"/>
        <w:jc w:val="both"/>
        <w:rPr/>
      </w:pPr>
      <w:r>
        <w:rPr/>
        <w:t xml:space="preserve">Náslechy jsou však nutné pro splnění úkolů, aby studenti získali první zkušenosti, které se pak stávají předmětem reflexe předmětů. Nepožadujeme po učitelích rozbory zhlédnutých hodin, nemůžeme tedy poskytnout  finanční odměnu. </w:t>
      </w:r>
    </w:p>
    <w:p>
      <w:pPr>
        <w:pStyle w:val="Normal"/>
        <w:jc w:val="both"/>
        <w:rPr/>
      </w:pPr>
      <w:r>
        <w:rPr/>
        <w:t>Věříme, že studenty podpoříte a poskytnete jim  prostor k propojení teorie a praxe, po čemž často všichni vol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 PaedDr. Hana Horká, CSc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vedoucí Katedry primární pedagogiky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PdF MU Brno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Potvrzujeme, že studentka   . . . . . . . . . . . . . . . . . . . . . . . . . . . . . . .. . . . . . . . . . . . se zúčastnila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6 náslechových hodin v termínech (nejméně 3 různé termíny)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. . . . . . . . . . . . . . . . 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 xml:space="preserve">     podpis učitele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 xml:space="preserve">     razítko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19:00Z</dcterms:created>
  <dc:creator>Ivana Zemanová</dc:creator>
  <dc:description/>
  <cp:keywords/>
  <dc:language>en-US</dc:language>
  <cp:lastModifiedBy>Kratochvilova</cp:lastModifiedBy>
  <dcterms:modified xsi:type="dcterms:W3CDTF">2013-09-24T09:35:00Z</dcterms:modified>
  <cp:revision>4</cp:revision>
  <dc:subject/>
  <dc:title>KATEDRA PEDAGOGIKY</dc:title>
</cp:coreProperties>
</file>