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dagogická diagnosti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Typ studia: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Školní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studen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138"/>
        <w:gridCol w:w="200"/>
        <w:gridCol w:w="1733"/>
        <w:gridCol w:w="1536"/>
        <w:gridCol w:w="1731"/>
      </w:tblGrid>
      <w:tr>
        <w:trPr/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Jana Kratochvílová Ph.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i úspěšn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ě úspěšně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pěšn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ě neúspěšn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cela  neúspěšn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terium nelze použít</w:t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žívá terminologii PD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vádí sběr adekvátních dat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dnocuje a interpretuje získaná data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uje diagnózu a možná opatření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agnostika uči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vor „Jak se žák učí?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.  Plánování a organizování diagnostikování -(cíl diagnostikování,  datum a čas, zvolené metody   diagnostikování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49"/>
        <w:gridCol w:w="1475"/>
        <w:gridCol w:w="2177"/>
        <w:gridCol w:w="201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l: zjistit preferovaný způsob učení vybraného žák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gnostický nástroj: rozhovor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rozhovor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rozhovor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žáka (bez příjmení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rozhovoru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é otázky: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Sběr a zpracování diagnostických údajů (d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oložení záznamu rozhovoru (otázky, odpovědi, reakce žák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Vyhodnocení a interpretace diagnostických údaj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 Stanovení diagnózy</w:t>
      </w:r>
      <w:r>
        <w:rPr>
          <w:b/>
        </w:rPr>
        <w:t xml:space="preserve"> = nález, zjištění st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5. Pedagogické opatření, zásah, intervence</w:t>
      </w:r>
      <w:r>
        <w:rPr>
          <w:b/>
        </w:rPr>
        <w:t xml:space="preserve"> do výu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orování strukturované (zvolím si učitele nebo žák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.  Plánování a organizování diagnostikování (cíl diagnostikování,  datum a čas, zvolené metody   diagnostikování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900"/>
        <w:gridCol w:w="1500"/>
        <w:gridCol w:w="2300"/>
        <w:gridCol w:w="210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l: (zvolte si dle svého zájmu)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agnostický nástroj: </w:t>
            </w:r>
            <w:r>
              <w:rPr>
                <w:bCs/>
              </w:rPr>
              <w:t>vlastní pozorovací schém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pozorován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ozorován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učovací předmě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učitel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pozorování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rovací nástroj 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ožit jako přílohu č. 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Sběr a zpracování diagnostických údajů (d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aznamenávám do pozorovacího archu (viz příloha č. 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Vyhodnocení a interpretace diagnostických údaj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 Stanovení diagnózy</w:t>
      </w:r>
      <w:r>
        <w:rPr>
          <w:b/>
        </w:rPr>
        <w:t xml:space="preserve"> = nález, zjištění st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5. Pedagogické opatření, zásah, intervence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alýza obsahové dokumentace (portfolia jednoho žáka, sešity, domácí práce…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.  Plánování a organizování diagnostikování -(cíl diagnostikování,  datum a čas, zvolené metody   diagnostikování).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886"/>
        <w:gridCol w:w="1491"/>
        <w:gridCol w:w="2278"/>
        <w:gridCol w:w="2083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l: analýza obsahové dokumentace žák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gnostický nástroj: záznamy z analýzy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analýz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analýz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žák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učitel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lyzovaný materiál: 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Sběr a zpracování diagnostických údajů (d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Je možné doložit i kopii analyzovaného materiálu (ukázku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Vyhodnocení a interpretace diagnostických údaj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) Portfolio: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bsah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truktur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působ hodnocení prací v portfoliu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působ zakládání: jak, kdo, kdy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působ práce s portfóliem ve třídě (žáci, učitel): jak, kdo, kdy, za jakým účelem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Jak je s ním naloženo na konci rok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nalýza textů, sešitů žá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 Stanovení diagnózy</w:t>
      </w:r>
      <w:r>
        <w:rPr>
          <w:b/>
        </w:rPr>
        <w:t xml:space="preserve"> = nález, zjištění st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bCs/>
        </w:rPr>
        <w:t>Pedagogické opatření, zásah, intervence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Plánování a organizování diagnostikován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900"/>
        <w:gridCol w:w="1500"/>
        <w:gridCol w:w="2300"/>
        <w:gridCol w:w="210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l: zvolit si dle svého zájmu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agnostický nástroj: </w:t>
            </w:r>
            <w:r>
              <w:rPr>
                <w:bCs/>
              </w:rPr>
              <w:t>vlastní nástroj či převzatý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a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učitel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zník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ožit jako přílohu č.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Sběr a zpracování diagnostických údajů (d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oložení schémat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Vyhodnocení a interpretace diagnostických údaj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 Stanovení diagnózy</w:t>
      </w:r>
      <w:r>
        <w:rPr>
          <w:b/>
        </w:rPr>
        <w:t xml:space="preserve"> = nález, zjištění st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5. Pedagogické opatření, zásah, intervence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ůsob hodnocení žáků + kritéria a indikátory k jednomu ze sledovaných výstup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900"/>
        <w:gridCol w:w="1500"/>
        <w:gridCol w:w="2300"/>
        <w:gridCol w:w="210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íl: </w:t>
            </w:r>
            <w:r>
              <w:rPr>
                <w:bCs/>
              </w:rPr>
              <w:t>analyzovat způsob hodnocení žáků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gnostický nástroj: nestrukturované pozorování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pozorován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pozorován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učovací předmě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učitel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pozorování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Sběr a zpracování diagnostických údajů (d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oložení schémat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Vyhodnocení a interpretace diagnostických údaj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 Stanovení diagnózy</w:t>
      </w:r>
      <w:r>
        <w:rPr>
          <w:b/>
        </w:rPr>
        <w:t xml:space="preserve"> = nález, zjištění st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5. Pedagogické opatření, zásah, intervence</w:t>
      </w:r>
      <w:r>
        <w:rPr>
          <w:b/>
        </w:rPr>
        <w:t xml:space="preserve">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Didaktický test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Zpracovat didaktický test vytvořený ve dvoji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56:00Z</dcterms:created>
  <dc:creator>Ing. Petr Kratochvíl</dc:creator>
  <dc:description/>
  <dc:language>en-US</dc:language>
  <cp:lastModifiedBy>Kratochvilova</cp:lastModifiedBy>
  <dcterms:modified xsi:type="dcterms:W3CDTF">2013-09-24T09:56:00Z</dcterms:modified>
  <cp:revision>2</cp:revision>
  <dc:subject/>
  <dc:title>Diagnostika učitele</dc:title>
</cp:coreProperties>
</file>