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slovnost souhláskových sku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Rozhodněte, kdy je nutné dodržovat zdvojenou výslovnost souhlásek a kdy dochází ke zjednodušení. Zapište výrazy fonetickým přepisem a přečtěte je:</w:t>
      </w:r>
    </w:p>
    <w:p>
      <w:pPr>
        <w:pStyle w:val="Normal"/>
        <w:rPr/>
      </w:pPr>
      <w:r>
        <w:rPr/>
        <w:t>Anna, bezzubý, účinný, dvojjazyčný, měkký, uvědomme si, nejjasnější, leccos, kukaččí, čtverrohý, oddrolit, sušší, tetiččin, každoden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K jakému zjednodušení může docházet při výslovnosti následujících slov. Zapište je fonetickým přepisem:</w:t>
      </w:r>
    </w:p>
    <w:p>
      <w:pPr>
        <w:pStyle w:val="Normal"/>
        <w:rPr/>
      </w:pPr>
      <w:r>
        <w:rPr/>
        <w:t>svatovítský, pařížští, lidský, mladší, francouzští, městský, Slezsko, získal jsem, krkonošští, koupili j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Přečtěte slova se spisovnou výslovností (zapište fonetickým přepisem). Vysvětlete, u kterých z nich a z jakého důvodu se liší jejich grafická a zvuková podoba:</w:t>
      </w:r>
    </w:p>
    <w:p>
      <w:pPr>
        <w:pStyle w:val="Normal"/>
        <w:rPr/>
      </w:pPr>
      <w:r>
        <w:rPr/>
        <w:t>kov, sbor, půjdu, utíká, smyčec, lepší, tkanička, oznamme, činnost, jdu, deštník, dětský, třebíčský, jméno, mohl, sed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lovní přízvu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 a) Označte hlavní slovní přízvuk ve spojeních:</w:t>
      </w:r>
    </w:p>
    <w:p>
      <w:pPr>
        <w:pStyle w:val="Normal"/>
        <w:spacing w:before="120" w:after="0"/>
        <w:rPr/>
      </w:pPr>
      <w:r>
        <w:rPr/>
        <w:t>nepoznaný, potkávat se, ve tři, do stanu, četla jsem, dal mi to, před vchodem, požádal-li, světlo, tmavočervený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) Která slova jsou nepřízvučná? Jedná se o příklonky či předklonky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19:00Z</dcterms:created>
  <dc:creator>LV</dc:creator>
  <dc:description/>
  <cp:keywords/>
  <dc:language>en-US</dc:language>
  <cp:lastModifiedBy>LV</cp:lastModifiedBy>
  <dcterms:modified xsi:type="dcterms:W3CDTF">2013-11-18T15:26:00Z</dcterms:modified>
  <cp:revision>8</cp:revision>
  <dc:subject/>
  <dc:title/>
</cp:coreProperties>
</file>