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orfologi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spolu se syntaxí vytváří gramatiku. Samotný název se z řečtiny překládá jako morphe (tvar) a logos (slovo, učení). Morfologie tudíž pojednává o tvarech slov, o souboru možných tvarů/forem  slov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ředmětem morfologie jsou slova, ovšem je k nim nahlíženo z jiného hlediska. Slova studuje také například lexikologie. Významovou stránku slova, jeho původ, stylistické rysy, frekvenci použití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Morfologie se zaměřuje na formální, gramatickou stránku slova. Například, ve slovní jednotce „компьютер“ je pro lexikologii důležité, že to je přejímka a znamená toto a toto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atímco morfologii bude zajímat, že toto slovo je substantivum, neživotné, apelativum (obecné jméno oproti propriu – vlastní jméno), rodu mužského, může se skloňovat a má formy obou čísel. Všechno, co bylo vyjmenováno, jsou gramatické významy slova (грамматическое значение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Morfologie zobecňuje, nenahlíží k jednotlivým slovům, studuje ten zobecněný význam slova. Slovo vůbec, celkově. </w:t>
      </w:r>
      <w:r>
        <w:rPr>
          <w:b/>
          <w:lang w:val="cs-CZ"/>
        </w:rPr>
        <w:t>Zřetel k formě, k zobecněným významům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Souhrn gramatických významů tvoří gramatické kategorie – princip opozice, ale vždy něčím spojeny. Kategorie vidu, osoby, rodu, pádu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Gramatické významy mohou být vyjádřeny různými prostředky. Tyto prostředky se nazývají gramatickou formou, tvare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oncovkou (</w:t>
      </w:r>
      <w:r>
        <w:rPr>
          <w:i/>
          <w:lang w:val="cs-CZ"/>
        </w:rPr>
        <w:t>пиш</w:t>
      </w:r>
      <w:r>
        <w:rPr>
          <w:lang w:val="cs-CZ"/>
        </w:rPr>
        <w:t>у – 1.osoba Sg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syntaktickými vztahy: </w:t>
      </w:r>
      <w:r>
        <w:rPr>
          <w:i/>
          <w:lang w:val="cs-CZ"/>
        </w:rPr>
        <w:t>Я заказал такси</w:t>
      </w:r>
      <w:r>
        <w:rPr>
          <w:lang w:val="cs-CZ"/>
        </w:rPr>
        <w:t xml:space="preserve"> (4.pád) – </w:t>
      </w:r>
      <w:r>
        <w:rPr>
          <w:i/>
          <w:lang w:val="cs-CZ"/>
        </w:rPr>
        <w:t>Я еду в такси</w:t>
      </w:r>
      <w:r>
        <w:rPr>
          <w:lang w:val="cs-CZ"/>
        </w:rPr>
        <w:t xml:space="preserve"> (6.pád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téhož slova se nazývají gramatickou formou, každé gramatické formě odpovídá zvláštní gramatický význam. Obměněné podoby téhož slova, které se liší gramatickým významem, jsou gramatické formy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akový zřetel k formě dovoluje vymezit </w:t>
      </w:r>
      <w:r>
        <w:rPr>
          <w:b/>
          <w:lang w:val="cs-CZ"/>
        </w:rPr>
        <w:t>slovní druhy</w:t>
      </w:r>
      <w:r>
        <w:rPr>
          <w:lang w:val="cs-CZ"/>
        </w:rPr>
        <w:t>, nauka o nich je podstatnou složkou morfologie. Všechna slova jazyka se dělí na slovní druhy na základě zobecněného lexikálního významu, gramatických rysů a syntaktické funkce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Spojení těchto tří principů by mělo dovolit provést bezproblémové slovnědruhové členění. Není to ovšem tak jednoduché. O některých jednotkách lingvisté debatují v průběhu dvou století a stále se nemohou dohodnout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V současné době v ruském jazyce se rozlišují slovní druhy - samostatné, významové (</w:t>
      </w:r>
      <w:r>
        <w:rPr>
          <w:b/>
          <w:lang w:val="cs-CZ"/>
        </w:rPr>
        <w:t>знаменательные, самостоятельные</w:t>
      </w:r>
      <w:r>
        <w:rPr>
          <w:lang w:val="cs-CZ"/>
        </w:rPr>
        <w:t>) a pomocné (</w:t>
      </w:r>
      <w:r>
        <w:rPr>
          <w:b/>
          <w:lang w:val="cs-CZ"/>
        </w:rPr>
        <w:t>служебные</w:t>
      </w:r>
      <w:r>
        <w:rPr>
          <w:lang w:val="cs-CZ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ýznamové slovní druhy označují předměty, vlastnosti, počet, děj, stav nebo na ně ukazují. Disponují určitým, svým vlastním lexikálním a gramatickým významem. Sem patří podstatná jména (имя существительное), přídavná jména (имя прилагательное), zájmena (местоимение), číslovky (имя числительное), slovesa (глагол), příslovce (наречие) a predikativa (предикативы, категория состоя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omocná slova – předložky (предлоги), spojky (союзы) a částice (частицы) – nemohou označovat. Slouží k vyjádření gramatických vztahů. Pomáhají označit gramatické významy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Zvláštní skupinu tvoří modální slova (модальные слова), slouží k vyjádření postoje mluvčího z hlediska objektivity (bohužel, samozřejmě – к сожалению, безуслов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Citoslovce – междометья – prostředek k vyjádření emocí (ах! увы!) a vůli mluvčího (вон! тс!)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cs-CZ"/>
        </w:rPr>
      </w:pPr>
      <w:r>
        <w:rPr>
          <w:b/>
          <w:lang w:val="cs-CZ"/>
        </w:rPr>
        <w:t>Plnovýznamové slovní druhy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ubstantivum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statná jména označují nezávislé entity, vlastnosti a děje pojímány jako nezávislé entity (красота, бег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Morfologické rysy substantiv – skloňování a kategorie rodu, čísla, životnosti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Ve větě obvykle vystupují jako podmět nebo předmět, mohou ovšem plnit i jiné syntaktické funkce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Lexikálně-gramatické třídy substantiv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šechna substantiva dělíme 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jména obecná (нарицательные</w:t>
      </w:r>
      <w:r>
        <w:rPr/>
        <w:t>: книга, студент</w:t>
      </w:r>
      <w:r>
        <w:rPr>
          <w:lang w:val="cs-CZ"/>
        </w:rPr>
        <w:t>) a vlastní (собственные</w:t>
      </w:r>
      <w:r>
        <w:rPr/>
        <w:t>: Москва, Петя Иванов</w:t>
      </w:r>
      <w:r>
        <w:rPr>
          <w:lang w:val="cs-CZ"/>
        </w:rPr>
        <w:t>). Hranice mezi těmito skupinami nejsou striktní, slova se přetékají z jedné skupiny do druh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konkréta </w:t>
      </w:r>
      <w:r>
        <w:rPr/>
        <w:t xml:space="preserve">(конкретные: дерево, дом) </w:t>
      </w:r>
      <w:r>
        <w:rPr>
          <w:lang w:val="cs-CZ"/>
        </w:rPr>
        <w:t xml:space="preserve">a abstrakta </w:t>
      </w:r>
      <w:r>
        <w:rPr/>
        <w:t>(абстрактные: молодость, любов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hromadná </w:t>
      </w:r>
      <w:r>
        <w:rPr/>
        <w:t xml:space="preserve">(собирательные: студенчество) </w:t>
      </w:r>
      <w:r>
        <w:rPr>
          <w:lang w:val="cs-CZ"/>
        </w:rPr>
        <w:t>a látková</w:t>
      </w:r>
      <w:r>
        <w:rPr/>
        <w:t xml:space="preserve"> </w:t>
      </w:r>
      <w:r>
        <w:rPr>
          <w:lang w:val="cs-CZ"/>
        </w:rPr>
        <w:t>(вещественные</w:t>
      </w:r>
      <w:r>
        <w:rPr/>
        <w:t>: молоко, вода</w:t>
      </w:r>
      <w:r>
        <w:rPr>
          <w:lang w:val="cs-CZ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dále rozlišujeme substantiva životná (одушевленные: студент, мама) a neživotná (неодушевленные: словарь, лампа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Členění v gramatice neodpovídá vždy reáliím. Gramatická životnost se nemusí krýt se sémantickým rysem reálné životnosti/neživotno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rostlin vždy neživotn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slova jako мертвец, покойник, валет (kluk), ферзь (královna v šachách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ryb jako životná, ale jídlo je inanimat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jmenování fantastických bytostí jsou životná (леший, русалка, домово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 názvech knižních titulů životnost je odolnější (Читать «Идиота»)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lang w:val="cs-CZ"/>
        </w:rPr>
        <w:t>Gramaticky se životnost projevuje tím, že 4. pád = 2. р. Pl. u všech jmen, v Sg. pouze u maskulin. Ruština byla v tom projevu životnosti důslednější než čeština.</w:t>
      </w: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ategorie rodu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Každé podstatné jméno patří k jednomu ze tří rodů: M, F, N. Ovšem některá slova s koncovkou na а/я spadají do (общего рода) – коллега, сирота, самоучка. Mužský či ženský v závislosti na tom, zda označují ženu nebo muže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statné jméno se řádí k některému rodu na základě přirozeného rodu osoby, zvířete (мать, отец, курица, петух). Ovšem </w:t>
      </w:r>
      <w:r>
        <w:rPr>
          <w:b/>
          <w:lang w:val="cs-CZ"/>
        </w:rPr>
        <w:t xml:space="preserve">mnohem častěji podle formálního dělítka - </w:t>
      </w:r>
      <w:r>
        <w:rPr>
          <w:lang w:val="cs-CZ"/>
        </w:rPr>
        <w:t>podle zakončení v 1. pádě Sg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cs-CZ"/>
        </w:rPr>
        <w:t>Mužský rod</w:t>
      </w:r>
      <w:r>
        <w:rPr>
          <w:lang w:val="cs-CZ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rdá párová souhláska + ж, ч, щ, ш, ц, й                    </w:t>
      </w:r>
      <w:r>
        <w:rPr>
          <w:i/>
          <w:lang w:val="cs-CZ"/>
        </w:rPr>
        <w:t>nulová koncovk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>měkká párová souhláska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Ženský ro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, я + жь, шь, чь, щь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měkká párová souhláska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Střední ro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, 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esklonná podstatná jmé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sklonná substantiva označující</w:t>
      </w:r>
      <w:r>
        <w:rPr>
          <w:b/>
          <w:i/>
          <w:lang w:val="cs-CZ"/>
        </w:rPr>
        <w:t xml:space="preserve"> neživé předměty</w:t>
      </w:r>
      <w:r>
        <w:rPr>
          <w:lang w:val="cs-CZ"/>
        </w:rPr>
        <w:t xml:space="preserve"> (Брно, депо, метро, радио) jsou středního rodu. Zvláštnost </w:t>
      </w:r>
      <w:r>
        <w:rPr>
          <w:b/>
          <w:lang w:val="cs-CZ"/>
        </w:rPr>
        <w:t>кофе</w:t>
      </w:r>
      <w:r>
        <w:rPr>
          <w:lang w:val="cs-CZ"/>
        </w:rPr>
        <w:t xml:space="preserve"> – мужской (v současné spisovné ruštině může být i rodu středníh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Rod nesklonných substantiv označující </w:t>
      </w:r>
      <w:r>
        <w:rPr>
          <w:b/>
          <w:i/>
          <w:lang w:val="cs-CZ"/>
        </w:rPr>
        <w:t>zeměpisné názvy, názvy novin a časopisů</w:t>
      </w:r>
      <w:r>
        <w:rPr>
          <w:lang w:val="cs-CZ"/>
        </w:rPr>
        <w:t xml:space="preserve"> se určuje podle rodu obecného pojmenování: Миссисипи – река, Токио, Тбилиси - город, Конго, Перу – государ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Rod nesklonných </w:t>
      </w:r>
      <w:r>
        <w:rPr>
          <w:b/>
          <w:i/>
          <w:lang w:val="cs-CZ"/>
        </w:rPr>
        <w:t>zkratek</w:t>
      </w:r>
      <w:r>
        <w:rPr>
          <w:lang w:val="cs-CZ"/>
        </w:rPr>
        <w:t xml:space="preserve"> se určuje podle základního slova: МГУ – Московский государственный </w:t>
      </w:r>
      <w:r>
        <w:rPr>
          <w:u w:val="single"/>
          <w:lang w:val="cs-CZ"/>
        </w:rPr>
        <w:t>университет</w:t>
      </w:r>
      <w:r>
        <w:rPr>
          <w:lang w:val="cs-CZ"/>
        </w:rPr>
        <w:t xml:space="preserve"> (мужской ро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cs-CZ"/>
        </w:rPr>
        <w:t xml:space="preserve">Rod </w:t>
      </w:r>
      <w:r>
        <w:rPr>
          <w:b/>
          <w:i/>
          <w:lang w:val="cs-CZ"/>
        </w:rPr>
        <w:t>nesklonných přejatých substantiv životných</w:t>
      </w:r>
      <w:r>
        <w:rPr>
          <w:lang w:val="cs-CZ"/>
        </w:rPr>
        <w:t xml:space="preserve"> se určuje podle pohlaví: денди, атташе (мужской), мадам, леди, фрау (женск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ázvy zvířat, ptáků k rodu mužskému: какаду, колибри, шимпанзе. !Ovšem </w:t>
      </w:r>
      <w:r>
        <w:rPr>
          <w:i/>
          <w:lang w:val="cs-CZ"/>
        </w:rPr>
        <w:t xml:space="preserve">цеце </w:t>
      </w:r>
      <w:r>
        <w:rPr>
          <w:lang w:val="cs-CZ"/>
        </w:rPr>
        <w:t>Femininum</w:t>
      </w:r>
    </w:p>
    <w:p>
      <w:pPr>
        <w:pStyle w:val="Normal"/>
        <w:spacing w:lineRule="auto" w:line="360"/>
        <w:ind w:left="142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díly v rodě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akových rozdílů je nejvíce u slov cizího původu. </w:t>
      </w:r>
      <w:r>
        <w:rPr>
          <w:b/>
          <w:lang w:val="cs-CZ"/>
        </w:rPr>
        <w:t xml:space="preserve">V ruštině se jejich rod určuje zakončením!!!  </w:t>
      </w:r>
      <w:r>
        <w:rPr>
          <w:lang w:val="cs-CZ"/>
        </w:rPr>
        <w:t>Jiný rod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ém, ám     амма, ема     problém, systém,  НО </w:t>
      </w:r>
      <w:r>
        <w:rPr>
          <w:i/>
          <w:lang w:val="cs-CZ"/>
        </w:rPr>
        <w:t>килограм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ita            тет               autorita, fakulta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um           ум, ий, ия      kritérium, vízum, datum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ze, se       зис, сис         krize, teze, skeps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áž            аж                 garáž, reportáž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řechylování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atímco v češtině se přechýlené tvary tvoří celkem pravidelně, v ruštině je řаda jmén, která se nepřechylují a označují jak muže, tak i ženy. Většinou jsou to slova cizí s významem povolání, funkce, hodnosti: </w:t>
      </w:r>
      <w:r>
        <w:rPr>
          <w:i/>
          <w:lang w:val="cs-CZ"/>
        </w:rPr>
        <w:t xml:space="preserve">педагог, инженер, экономист, профессор, доктор. </w:t>
      </w:r>
      <w:r>
        <w:rPr>
          <w:lang w:val="cs-CZ"/>
        </w:rPr>
        <w:t xml:space="preserve">Nepřechylují se též některá slova domácího původu:  </w:t>
      </w:r>
      <w:r>
        <w:rPr>
          <w:i/>
          <w:lang w:val="cs-CZ"/>
        </w:rPr>
        <w:t>врач, начальник</w:t>
      </w:r>
      <w:r>
        <w:rPr>
          <w:lang w:val="cs-CZ"/>
        </w:rPr>
        <w:t xml:space="preserve"> (nadřízený), </w:t>
      </w:r>
      <w:r>
        <w:rPr>
          <w:i/>
          <w:lang w:val="cs-CZ"/>
        </w:rPr>
        <w:t xml:space="preserve">заместитель </w:t>
      </w:r>
      <w:r>
        <w:rPr>
          <w:lang w:val="cs-CZ"/>
        </w:rPr>
        <w:t xml:space="preserve">(zástupce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O rodu svědčí kontext. </w:t>
      </w:r>
      <w:r>
        <w:rPr>
          <w:b/>
          <w:lang w:val="cs-CZ"/>
        </w:rPr>
        <w:t>Uveďte příklady</w:t>
      </w:r>
      <w:r>
        <w:rPr>
          <w:lang w:val="cs-CZ"/>
        </w:rPr>
        <w:t xml:space="preserve">, prosím:  </w:t>
      </w:r>
      <w:r>
        <w:rPr>
          <w:i/>
          <w:lang w:val="cs-CZ"/>
        </w:rPr>
        <w:t>профессор Иванова. Директор сообщила.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oužívá se lexikální opis: женцина-врач, девушка-секретарь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cs-CZ"/>
        </w:rPr>
        <w:t xml:space="preserve">V řeči hovorové je běžné použití přechýlených tvarů (většinou nejsou spisovné): </w:t>
      </w:r>
      <w:r>
        <w:rPr>
          <w:i/>
          <w:lang w:val="cs-CZ"/>
        </w:rPr>
        <w:t xml:space="preserve">библиотекарша, врачиха, кассирша.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ategorie čísl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yjádření protikladu jednotliviny a mnohosti je především u počitatelných předmětů. Z tohoto protikladu jsou vyhoštěna substantiva, která označují nepočitatelné substance a disponují pouze jednou formou čísla (Sg. tantum a Pl. tantum): </w:t>
      </w:r>
      <w:r>
        <w:rPr>
          <w:i/>
          <w:lang w:val="cs-CZ"/>
        </w:rPr>
        <w:t>вода, брюки, часы</w:t>
      </w:r>
      <w:r>
        <w:rPr>
          <w:lang w:val="cs-CZ"/>
        </w:rPr>
        <w:t>.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  <w:t xml:space="preserve">Číslo podstatných jmen se určuj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morfologicky: koncovka nebo sufix (котенок – котята, время – време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syntakticky: na základě kongruence (русские книги, атташе приехал/приехали)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  <w:t>Sg. tantum: latková, hromadná, abstrakta, vlastní jména (unika)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  <w:t>Pl. tantum: některá vlastní jména (Афины, Хельсинки), párové předměty nebo skládající se z několika částí (ворота, ножницы, часы), časové úseky (будни, каникулы), některá hromadná (деньги).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val="cs-CZ"/>
        </w:rPr>
      </w:pPr>
      <w:r>
        <w:rPr>
          <w:b/>
          <w:lang w:val="cs-CZ"/>
        </w:rPr>
        <w:t>Kategorie pádu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cs-CZ"/>
        </w:rPr>
        <w:t xml:space="preserve">Pádové formy jsou základním prostředkem, který vyjadřuje funkce substantiva ve větě. Součinnost tvaroslovné paradigmatiky a těchto funkcí je podkladem pro identifikaci šesti pádů. </w:t>
      </w:r>
      <w:r>
        <w:rPr>
          <w:lang w:val="en-US"/>
        </w:rPr>
        <w:t xml:space="preserve"> </w:t>
      </w:r>
      <w:r>
        <w:rPr>
          <w:lang w:val="cs-CZ"/>
        </w:rPr>
        <w:t>Rod, číslo a pád jsou spojeny v skloňování: jedna koncovka nám vypovídá všechny tyto tři gramatické významy: студентк-у (Fem, Sg, 4.p.)</w:t>
      </w:r>
      <w:r>
        <w:rPr>
          <w:lang w:val="en-US"/>
        </w:rPr>
        <w:t xml:space="preserve">. </w:t>
      </w:r>
      <w:r>
        <w:rPr>
          <w:lang w:val="cs-CZ"/>
        </w:rPr>
        <w:t>Pády se užívají s předložkou a bez (kromě 1. vždy bez, 6.p. jenom s předložkou). Předložky slouží k upřesnění významu pádů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Skloňování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Nejvýraznější a nejradikálnější inovací, kterou provedla ruština ve skloňování, je totální sjednocení koncovek dativu, lokálu a instrumentálu ve množném čísle ve všech typech skloňování. Za jednotný tvar byly vybraný koncovky  -ам, -ах, -ами, které původně jenom rodu ženskému typu </w:t>
      </w:r>
      <w:r>
        <w:rPr>
          <w:i/>
          <w:lang w:val="cs-CZ"/>
        </w:rPr>
        <w:t>ruka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lang w:val="cs-CZ"/>
        </w:rPr>
        <w:t xml:space="preserve">Dalším podstatným zásahem do systému tvarů je pak to, že ruština vyhostila ze skloňování původní souhláskové střídání (к/ц, г/з, х/с/ш), které v češtině zůstalo zachované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inak se ruština vyznačuje při skloňování nepatrnými rozdíly mezi podstatnými jmény měkkými a tvrdými (генерал-писатель, мыло-поле, рана-Маня). Odlišnost je zdánlivá – grafický rozdíl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750" w:leader="none"/>
        </w:tabs>
        <w:rPr>
          <w:lang w:val="cs-CZ"/>
        </w:rPr>
      </w:pPr>
      <w:r>
        <w:rPr>
          <w:lang w:val="cs-CZ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8:00Z</dcterms:created>
  <dc:creator>Oxana</dc:creator>
  <dc:description/>
  <cp:keywords/>
  <dc:language>en-US</dc:language>
  <cp:lastModifiedBy>Your User Name</cp:lastModifiedBy>
  <dcterms:modified xsi:type="dcterms:W3CDTF">2013-09-24T11:48:00Z</dcterms:modified>
  <cp:revision>69</cp:revision>
  <dc:subject/>
  <dc:title>Morfologie</dc:title>
</cp:coreProperties>
</file>