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edložky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jsou slova (zřídka sousloví) vyjadřující některé větné významy hlavně jmen, s nimiž tvoří předložkové pády. Jen předložkový je 6. pád. Předložky spoluvytvářejí syntaktické i nesyntaktické významy jmen jakožto součást jejich pádových podob. Vyjadřují především povahu vztahu jména ke slovesu nebo jinému jménu ve větě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Významový nesamostatnost předložky se projevuje tím, že nemohou tvořit jednoslovné promluv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cs-CZ"/>
        </w:rPr>
        <w:t>Větné významy</w:t>
      </w:r>
      <w:r>
        <w:rPr>
          <w:lang w:val="cs-CZ"/>
        </w:rPr>
        <w:t xml:space="preserve"> vyjadřované předložkovými pády jsou především </w:t>
      </w:r>
      <w:r>
        <w:rPr>
          <w:u w:val="single"/>
          <w:lang w:val="cs-CZ"/>
        </w:rPr>
        <w:t>příslovečné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předmětové</w:t>
      </w:r>
      <w:r>
        <w:rPr>
          <w:lang w:val="cs-CZ"/>
        </w:rPr>
        <w:t>. Podle mluvnické povahy určovaného členu jsou pak předložkové pády ve větě příslovečným určením (идти в школу), předmětem (посмотреть на соседа), neshodným přívlastkem (дорога в школу), doplňkem (признавать кого за начальника), sémantickým podmětem (У Ивановых празднуют юбилей)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ři klasifikaci předložek hraje roli jednak povaha jejich spojitelnosti s různými pády substantiva (a jinými slovními druhy), jednak jejich původ, tj. zda jde o útvary staré, které byly předložkami od původu, nebo o útvary nové, nepůvodní, na nichž je patrno, ze kterého slovního druhu vznikly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Předložky podle spojitelnosti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s různými pád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s genitivem (без, для, до, из), dativem (к), akuzativem (про, через), lokálem (при), instrumentálem (над, с)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Předložky podle původ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edložky mohou bý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vlastní (первичные, непроизводные), totiž takové, které se vyskytují jenom ve funkci předložek v pádech předložkový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vlastní/nepůvodní jsou podle souvislosti také jiným slovním druhem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ředložky vlastní a nevlastní se liší významem v tom smyslu, že předložky nevlastní jsou významově určitější, vyhraněnější, neboť jsou spjaty s těmi slovy, z nichž vznikl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odle genetických souvislostí nevlastních předložek rozeznáváme nevlastní předložk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u w:val="single"/>
          <w:lang w:val="cs-CZ"/>
        </w:rPr>
        <w:t>příslovečné</w:t>
      </w:r>
      <w:r>
        <w:rPr>
          <w:u w:val="single"/>
        </w:rPr>
        <w:t xml:space="preserve"> (наречные)</w:t>
      </w:r>
      <w:r>
        <w:rPr/>
        <w:t xml:space="preserve">: Он прошел около меня – Не проходите около! </w:t>
      </w:r>
      <w:r>
        <w:rPr>
          <w:i/>
        </w:rPr>
        <w:t xml:space="preserve">сверху, сзади, впереди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u w:val="single"/>
          <w:lang w:val="cs-CZ"/>
        </w:rPr>
        <w:t>jmenné</w:t>
      </w:r>
      <w:r>
        <w:rPr>
          <w:u w:val="single"/>
        </w:rPr>
        <w:t xml:space="preserve"> (отыменные)</w:t>
      </w:r>
      <w:r>
        <w:rPr/>
        <w:t>: Мы достигли успехов в области науки – В области много пробл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u w:val="single"/>
          <w:lang w:val="cs-CZ"/>
        </w:rPr>
        <w:t>slovesné</w:t>
      </w:r>
      <w:r>
        <w:rPr>
          <w:u w:val="single"/>
        </w:rPr>
        <w:t xml:space="preserve"> (отглагольные)</w:t>
      </w:r>
      <w:r>
        <w:rPr/>
        <w:t>: Благодаря его помощи я все успел. Несмотря на дождь, мы пошли гулять.</w:t>
      </w:r>
    </w:p>
    <w:p>
      <w:pPr>
        <w:pStyle w:val="Normal"/>
        <w:spacing w:lineRule="auto" w:line="360"/>
        <w:ind w:left="106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odle struktury předložky lze rozdělit n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  <w:lang w:val="cs-CZ"/>
        </w:rPr>
        <w:t>jednoslovné (простые)</w:t>
      </w:r>
      <w:r>
        <w:rPr>
          <w:lang w:val="cs-CZ"/>
        </w:rPr>
        <w:t xml:space="preserve"> jsou tedy vyjádřeny jedním slovem. Patří sem především vlastní předlož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u w:val="single"/>
          <w:lang w:val="cs-CZ"/>
        </w:rPr>
        <w:t>dvojité (сложные)</w:t>
      </w:r>
      <w:r>
        <w:rPr>
          <w:lang w:val="cs-CZ"/>
        </w:rPr>
        <w:t xml:space="preserve">: je podtypem jednoslovných, spadají sem také předložky vlastní - </w:t>
      </w:r>
      <w:r>
        <w:rPr>
          <w:i/>
          <w:lang w:val="cs-CZ"/>
        </w:rPr>
        <w:t>из-за, из-п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u w:val="single"/>
          <w:lang w:val="cs-CZ"/>
        </w:rPr>
        <w:t>složené (составные)</w:t>
      </w:r>
      <w:r>
        <w:rPr>
          <w:lang w:val="cs-CZ"/>
        </w:rPr>
        <w:t xml:space="preserve">: jsou to v podstatě ustrnulá spojení podstatného jména a vlastní předložky -  </w:t>
      </w:r>
      <w:r>
        <w:rPr>
          <w:i/>
          <w:lang w:val="cs-CZ"/>
        </w:rPr>
        <w:t>в деле, в части, в отношен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u w:val="single"/>
          <w:lang w:val="cs-CZ"/>
        </w:rPr>
        <w:t>víceslovné (сложно-составные)</w:t>
      </w:r>
      <w:r>
        <w:rPr>
          <w:lang w:val="cs-CZ"/>
        </w:rPr>
        <w:t xml:space="preserve">: jsou to spojení podstatného jména (nejčastěji s předcházející předložkou), příslovce nebo přechodníku – </w:t>
      </w:r>
      <w:r>
        <w:rPr>
          <w:i/>
          <w:lang w:val="cs-CZ"/>
        </w:rPr>
        <w:t>в отличие от, несмотря на, наравне с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Některé předložky mohou mít dvojí podobu </w:t>
      </w:r>
      <w:r>
        <w:rPr>
          <w:u w:val="single"/>
          <w:lang w:val="cs-CZ"/>
        </w:rPr>
        <w:t>vokalizovanou a nevokalizovanou</w:t>
      </w:r>
      <w:r>
        <w:rPr>
          <w:lang w:val="cs-CZ"/>
        </w:rPr>
        <w:t xml:space="preserve">. Vokalizované podoby se užívá obvykle tehdy, začíná-li slovo po předložce stejnou nebo podobnou souhláskou: </w:t>
      </w:r>
      <w:r>
        <w:rPr>
          <w:i/>
          <w:lang w:val="cs-CZ"/>
        </w:rPr>
        <w:t>во вторник, подо мной</w:t>
      </w:r>
      <w:r>
        <w:rPr>
          <w:lang w:val="cs-CZ"/>
        </w:rPr>
        <w:t xml:space="preserve">.  Před počáteční samohláskou má předložka </w:t>
      </w:r>
      <w:r>
        <w:rPr>
          <w:b/>
          <w:lang w:val="cs-CZ"/>
        </w:rPr>
        <w:t xml:space="preserve">o </w:t>
      </w:r>
      <w:r>
        <w:rPr>
          <w:lang w:val="cs-CZ"/>
        </w:rPr>
        <w:t xml:space="preserve">podobu </w:t>
      </w:r>
      <w:r>
        <w:rPr>
          <w:b/>
          <w:lang w:val="cs-CZ"/>
        </w:rPr>
        <w:t>об</w:t>
      </w:r>
      <w:r>
        <w:rPr>
          <w:lang w:val="cs-CZ"/>
        </w:rPr>
        <w:t xml:space="preserve">: </w:t>
      </w:r>
      <w:r>
        <w:rPr>
          <w:i/>
          <w:lang w:val="cs-CZ"/>
        </w:rPr>
        <w:t>об этом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44:00Z</dcterms:created>
  <dc:creator>Oxana</dc:creator>
  <dc:description/>
  <cp:keywords/>
  <dc:language>en-US</dc:language>
  <cp:lastModifiedBy>Your User Name</cp:lastModifiedBy>
  <dcterms:modified xsi:type="dcterms:W3CDTF">2013-09-24T09:48:00Z</dcterms:modified>
  <cp:revision>8</cp:revision>
  <dc:subject/>
  <dc:title>Předložky</dc:title>
</cp:coreProperties>
</file>